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800"/>
        <w:gridCol w:w="2940"/>
        <w:gridCol w:w="675"/>
        <w:gridCol w:w="1883"/>
      </w:tblGrid>
      <w:tr>
        <w:trPr>
          <w:trHeight w:val="452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附件</w:t>
            </w: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8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"/>
                <w:sz w:val="36"/>
                <w:szCs w:val="36"/>
              </w:rPr>
              <w:t>姚安县森林草原防灭火工作专项检查评分表（成员单位）</w:t>
            </w:r>
          </w:p>
        </w:tc>
      </w:tr>
      <w:tr>
        <w:trPr>
          <w:trHeight w:val="432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检查考核内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评分标准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扣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核依据</w:t>
            </w:r>
          </w:p>
        </w:tc>
      </w:tr>
      <w:tr>
        <w:trPr>
          <w:trHeight w:val="5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责任落实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工作安排部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是否召开会议对森林草原防灭火工作进行安排部署，是否落实分管领导直接负责森林草原防灭火工作，是否明确专人对接联系森林草原防灭火工作。合格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分，否则不得分。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查阅有关会议记录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仿宋简体" w:cs="方正小标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小标宋_GBK" w:ascii="方正小标宋_GBK" w:hAnsi="方正小标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应急值守情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查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领导带班、干部值班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情况，脱岗、漏岗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次扣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分，扣完为止。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查阅相关文件及值班表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127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仿宋简体" w:cs="方正小标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小标宋_GBK" w:ascii="方正小标宋_GBK" w:hAnsi="方正小标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工作督查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是否按照责任状要求，定期或不定期对挂钩责任区的防火工作进行督查，并将督查情况向县森林草原防灭火指挥部写出专题报告。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查阅相关痕迹材料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仿宋简体" w:cs="方正小标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小标宋_GBK" w:ascii="方正小标宋_GBK" w:hAnsi="方正小标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履职尽责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是否对照责任状明确的工作职责认真履责尽责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对照责任状查阅相关痕迹材料。</w:t>
            </w:r>
          </w:p>
        </w:tc>
      </w:tr>
      <w:tr>
        <w:trPr>
          <w:trHeight w:val="224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仿宋简体" w:cs="方正小标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小标宋_GBK" w:ascii="方正小标宋_GBK" w:hAnsi="方正小标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应急队伍组建情况（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是否按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日森林草原防灭火工作会议要求，人数在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人以内单位的组建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人、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人以上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人以下的组建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人、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人以上的组建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人应急扑火队伍，合格得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分，每少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人扣一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县人民政府森林草原防灭火工作会议要求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83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仿宋简体" w:cs="方正小标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小标宋_GBK" w:ascii="方正小标宋_GBK" w:hAnsi="方正小标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到所联系的乡镇检查指导工作情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是否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到所联系的乡镇检查指导森林草原方灭火工作，没少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次扣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查阅检查记录。</w:t>
            </w:r>
          </w:p>
        </w:tc>
      </w:tr>
      <w:tr>
        <w:trPr>
          <w:trHeight w:val="138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仿宋简体" w:cs="方正小标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小标宋_GBK" w:ascii="方正小标宋_GBK" w:hAnsi="方正小标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扑火物资储备情况（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是否按组建的应急扑火队员人数储备砍刀、水桶、拖把（二号工具）等相应的扑火物资，合格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分，储备物资数量不足一件扣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县人民政府森林草原防灭火工作会议要求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9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仿宋简体" w:cs="方正小标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小标宋_GBK" w:ascii="方正小标宋_GBK" w:hAnsi="方正小标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对所联系的乡镇给予经费支持的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对所联系的乡镇森林草原防灭火指挥所给予一定经费支持，不支持的此项不得分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  <w:lang w:bidi="ar"/>
              </w:rPr>
              <w:t>查看相关痕迹材料。</w:t>
            </w:r>
          </w:p>
        </w:tc>
      </w:tr>
      <w:tr>
        <w:trPr>
          <w:trHeight w:val="39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检查人员签字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黑体;SimHei"/>
          <w:sz w:val="28"/>
          <w:szCs w:val="28"/>
        </w:rPr>
        <w:t>被检查单位负责人签字（签章）：</w:t>
      </w:r>
    </w:p>
    <w:p>
      <w:pPr>
        <w:pStyle w:val="Normal"/>
        <w:spacing w:lineRule="exact" w:line="578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黑体;SimHei"/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7:00Z</dcterms:created>
  <dc:creator>姚安县林业局</dc:creator>
  <dc:description/>
  <cp:keywords/>
  <dc:language>en-US</dc:language>
  <cp:lastModifiedBy>姚安县林业局</cp:lastModifiedBy>
  <dcterms:modified xsi:type="dcterms:W3CDTF">2019-12-16T03:02:00Z</dcterms:modified>
  <cp:revision>2</cp:revision>
  <dc:subject/>
  <dc:title>附件2</dc:title>
</cp:coreProperties>
</file>