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姚安县文体广电旅游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互联网网站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建设和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管理制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章   总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网站的管理和维护，规范网站信息采编、审核、发布等工作，确保网上发布信息的安全、准确、及时、充实，充分发挥网站对外宣传的积极作用，有力展示和提升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社会形象，促进网站的有序发展，保障网站安全正常运行，根据国家有关规定和法律，结合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特制定本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凡在网站上进行公布的信息必须遵守本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应不断完善栏目设置，及时更新信息内容，确保信息的准确性和权威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章   管理和维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 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网站的管理、内容的更新、日常运行维护工作：包括网站信息的审核与发布，对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馆、站、台、中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与更新信息的督促检查，对网站提出修改意见和需求提交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的建设遵循统一管理、分工负责、及时更新、共同建设、资源共享的原则，由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馆、站、台、中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共同供稿更新。指定一名网站信息管理员负责本部门、本单位的信息收集、整理、撰稿和信息发布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对发布的信息，以电子文档的形式备份后永久保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 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按网站所设栏目要求，积极主动、准确及时地提供信息，利用网站搞好对外宣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章   信息内容和发布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信息应定期维护，及时更新，特别是动态性的信息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及时采集、传递、更新、发布，保证网络信息的时效性、准确性，使网上信息丰富、真实、及时、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上网发布实行分级管理和审核制度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及时搜集、整理、编辑本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新闻、工作动态等宣传稿件或信息。信息内容可以采用文字、图片或视频等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发布原则上采用网站管理系统进行网上编辑、审核和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发布程序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信息采集最好是即时信息、即时发布。滞后的信息最好不要超过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。提高时效性、可读性和效率，共同维护网站的良好形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信息审核与发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需要在网上发布信息的，由各部门进行撰稿，经分管领导审核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后交由主要领导审核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签字批准后，网站信息管理员方可上网发布。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可能涉密的信息需上报县保密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准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后方可在网上发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所有发布的信息以电子文档的形式做好备份永久保留，以备在国家有关机关依法检查时，予以提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网站互动栏目中的建议、投诉等，需要回复、处理的，应由工作责任职能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回复、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章   信息管理和保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网站发布、转载等有关信息应严格遵守国家有关规定执行，网站内容以工作信息为主。网站信息不得违反国家有关法律、法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严格执行国家保密法规的要求，凡涉及国家秘密、企业秘密、个人身份证、银行卡号等信息内容的相关资料及文件、内部办公信息、暂不宜公开或正在酝酿处理当中的内部事项不得上网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提高安全保密意识，加强对网站系统的上网信息的实时监控，定期备份网站内容。网站信息管理员每日监管上网信息，发现重大问题立即停止发布并做好备份，并向本单位主管领导汇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五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严格遵守密码管理制度。网站信息管理员要对后台登录的密码实行严格控制和管理，严禁在办公室以外任何场所使用口令登录网站管理系统，严禁将个人登录用户名和密码泄露给他人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章  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表扬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处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六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重视网站的建设，要鼓励信息员积极发掘、撰写、搜集信息上网，同时及时做好信息上网的审核工作，保证栏目信息丰富、及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七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每年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考评工作，对重视网站信息工作、积极、主动、准确、及时提供信息、充分利用网站对外宣传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个人给予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表扬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处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凡有以下情况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个人，将给予通报批评或经济处罚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对网站工作不够重视，有关人员未尽责任的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上网内容虚假或错误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较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栏目内容长期不更新，经多次督办仍不及时改正的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不按要求及时传递信息，产生不良影响的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网站上网信息与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途径对外发布信息出现重大差异或不同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凡是以下情况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个人，除给予通报批评或经济处罚外，还将按照有关法律、法规追究其责任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违反规定造成失密、泄密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违反网站信息管理有关规定，影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象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发布违法违纪的信息，散布谣言造成恶劣影响；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恶意攻击、破坏网站正常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章   附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制度自公布之日起实施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ying</dc:creator>
  <dc:description/>
  <dc:language>en-US</dc:language>
  <cp:lastModifiedBy>Administrator</cp:lastModifiedBy>
  <cp:lastPrinted>2018-09-05T10:48:00Z</cp:lastPrinted>
  <dcterms:modified xsi:type="dcterms:W3CDTF">2018-09-05T03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