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姚安县文体广电旅游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重大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策预公开制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/>
        <w:t>　　</w:t>
      </w:r>
      <w:r>
        <w:rPr>
          <w:rFonts w:ascii="方正仿宋简体" w:hAnsi="方正仿宋简体" w:cs="方正仿宋简体" w:eastAsia="方正仿宋简体"/>
          <w:sz w:val="32"/>
          <w:szCs w:val="32"/>
        </w:rPr>
        <w:t>为增强民主政治建设和坚持依法行政，提高工作透明度，加强廉政建设，促进工作质量和服务水平，改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作风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预公开制度是指涉及个人或组织的重大利益，或有重大社会影响的事项在正式决定前，我单位应当将拟定的方案和理由向社会公布，在充分听取意见和建议后进行调整，再作出决定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二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预公开以依法、及时、真实、公正和不影响决策为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三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根据本单位实际，应实施预公开制度的事项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一）涉及本单位的发展战略、发展计划、工作目标及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二）涉及全局性的重要事项或重大决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三）涉及法规、规章、规范性文件及其他政策措施的出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四）涉及群众切身利益或群众普遍关心的重大事项决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五）涉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全局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机构设置、职能和设定依据的变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六）涉及行政审批、审核、备案等行政职能的变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七）涉及重大突发事件和重要行政执法行为的处理和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八）涉及重要专项经费的分配和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九）涉及单位机关机构改革人员分流和工作人员分工及调整变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十）其他应当实施预公开制度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四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预公开采取的方式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一）通过广播、电视等媒体向社会及公众预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二）通过设立固定的信息公开栏向社会及公众预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三）通过召开新闻发布会向社会及公众预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四）通过县政府网站向社会及公众预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五）其他便于社会及公众知晓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五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预公开时间自我单位作出预公开决定向社会发布之日起，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六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预公开制度的执行必须依法、依规办理。凡涉及个人隐私、商业秘密、国家秘密的，不允许预公开，预公开内容应符合保密法律、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七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凡应实施预公开制度但未实施的事项，该事项不具有行政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八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本制度从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9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