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光禄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清风醉</cp:lastModifiedBy>
  <cp:lastPrinted>2020-02-03T16:13:00Z</cp:lastPrinted>
  <dcterms:modified xsi:type="dcterms:W3CDTF">2025-04-21T02:43:08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CB08CC67E444D907895F8DF4C557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jZDEyYzNhMzk4YjE4YWNkMGQ3ZGY2MzJhMGYxOTgiLCJ1c2VySWQiOiIyNDUzMTc5MzQifQ==</vt:lpwstr>
  </property>
  <property fmtid="{D5CDD505-2E9C-101B-9397-08002B2CF9AE}" pid="5" name="commondata">
    <vt:lpwstr>commondata</vt:lpwstr>
  </property>
</Properties>
</file>