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弥兴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彭建涛</cp:lastModifiedBy>
  <cp:lastPrinted>2020-02-03T16:13:00Z</cp:lastPrinted>
  <dcterms:modified xsi:type="dcterms:W3CDTF">2025-04-22T01:31:4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B08CC67E444D907895F8DF4C55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2NzdkOWFiMmYxOTg2OGRlNDFhMjc0Y2QwZDA1NTAiLCJ1c2VySWQiOiIxNjQzMTk0MDI1In0=</vt:lpwstr>
  </property>
  <property fmtid="{D5CDD505-2E9C-101B-9397-08002B2CF9AE}" pid="5" name="commondata">
    <vt:lpwstr>commondata</vt:lpwstr>
  </property>
</Properties>
</file>