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职业高级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4-04-17T06:53:03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02B107119440D94D0B43D82EE91F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