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姚安县龙岗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4-02-05T07:05:2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