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中共姚安县委宣传部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部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预算</w:t>
      </w:r>
    </w:p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领域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本单位</w:t>
      </w:r>
      <w:r>
        <w:rPr>
          <w:rFonts w:eastAsia="方正仿宋简体" w:cs="方正仿宋简体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spacing w:lineRule="exact" w:line="579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c'est  la  vie</cp:lastModifiedBy>
  <cp:lastPrinted>2020-02-03T16:13:00Z</cp:lastPrinted>
  <dcterms:modified xsi:type="dcterms:W3CDTF">2024-02-01T02:48:39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FDF845D6C48E29EF40B7FC8FA8A74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