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地震监测预报、震害防御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《</w:t>
      </w:r>
      <w:r>
        <w:rPr>
          <w:rFonts w:cs="方正仿宋简体" w:eastAsia="方正仿宋简体"/>
          <w:sz w:val="32"/>
          <w:szCs w:val="32"/>
          <w:lang w:val="en-US" w:eastAsia="zh-CN"/>
        </w:rPr>
        <w:t>中华人民共和国防震减灾法》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云南省防震减灾条例》等法律法规的规定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姚安县地震局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color w:val="3E3E3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3E3E3E"/>
          <w:sz w:val="32"/>
          <w:szCs w:val="32"/>
        </w:rPr>
        <w:t>规划和建立地震监测预报工作体系和全县地震监测、信息、地震预测预报工作的管理</w:t>
      </w:r>
      <w:r>
        <w:rPr>
          <w:rFonts w:ascii="仿宋_GB2312" w:hAnsi="仿宋_GB2312" w:cs="仿宋" w:eastAsia="仿宋_GB2312"/>
          <w:color w:val="3E3E3E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3E3E3E"/>
          <w:sz w:val="32"/>
          <w:szCs w:val="32"/>
        </w:rPr>
        <w:t>依据行政执法职权开展地震行政执法工作；监督管理重大建设工程抗震设防要求，开展建设工程抗震设防要求监督检查；组织相关股室及有关单位开展防震减灾法律、法规及地震科普知识宣传教育工作</w:t>
      </w:r>
      <w:r>
        <w:rPr>
          <w:rFonts w:ascii="仿宋_GB2312" w:hAnsi="仿宋_GB2312" w:cs="仿宋" w:eastAsia="仿宋_GB2312"/>
          <w:color w:val="3E3E3E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3E3E3E"/>
          <w:sz w:val="32"/>
          <w:szCs w:val="32"/>
        </w:rPr>
      </w:pPr>
      <w:r>
        <w:rPr>
          <w:rFonts w:ascii="仿宋_GB2312" w:hAnsi="仿宋_GB2312" w:cs="仿宋" w:eastAsia="仿宋_GB2312"/>
          <w:color w:val="3E3E3E"/>
          <w:sz w:val="32"/>
          <w:szCs w:val="32"/>
        </w:rPr>
        <w:t>负责宏观监测点的监测和仪器维护工作；组织各类震情会商、安排部署震情值班工作；负责数据传输、数据日常分析处理工作；管理全县宏观观测网，组织宏、微观异常落实和调查；负责制定本县地震监测预报跟踪方案和地震短临跟踪方案，并组织实施；负责年度、年中、月会商、紧急会商等各类震情会商的报告编写；组织中小地震跟踪监视及地震现场监视；负责震情速报；协助局领导实施监测网点建设；制定地震监测预报和震情跟踪年度工作计划，完成年度监测预报工作总结；会同有关部门依法保护地震监测设施和地震观测环境；组织相关股室及有关单位开展防震减灾法律、法规及地震科普知识宣传教育工作；负责综治维稳和指导乡镇街道防震减灾工作；会同有关部门管理地震避难场所和紧急疏散通道；会同有关部门开展各单位和社区进行防震避险、救助训练、参与指导地震应急物资储备系统建设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地震监测预报：</w:t>
      </w:r>
      <w:r>
        <w:rPr>
          <w:rFonts w:eastAsia="方正仿宋简体" w:cs="方正仿宋简体"/>
          <w:sz w:val="32"/>
          <w:szCs w:val="32"/>
          <w:lang w:val="en-US" w:eastAsia="zh-CN"/>
        </w:rPr>
        <w:t>3</w:t>
      </w:r>
      <w:r>
        <w:rPr>
          <w:rFonts w:cs="方正仿宋简体" w:eastAsia="方正仿宋简体"/>
          <w:sz w:val="32"/>
          <w:szCs w:val="32"/>
          <w:lang w:val="en-US" w:eastAsia="zh-CN"/>
        </w:rPr>
        <w:t>万元、震害防御：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cs="方正仿宋简体" w:eastAsia="方正仿宋简体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每年安排地震工作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用于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防震减灾事业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震监测和震害防御两个</w:t>
      </w:r>
      <w:r>
        <w:rPr>
          <w:rFonts w:ascii="仿宋_GB2312" w:hAnsi="仿宋_GB2312" w:cs="仿宋_GB2312" w:eastAsia="仿宋_GB2312"/>
          <w:sz w:val="32"/>
          <w:szCs w:val="32"/>
        </w:rPr>
        <w:t>项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地震局</w:t>
      </w:r>
      <w:r>
        <w:rPr>
          <w:rFonts w:ascii="仿宋_GB2312" w:hAnsi="仿宋_GB2312" w:cs="仿宋_GB2312" w:eastAsia="仿宋_GB2312"/>
          <w:sz w:val="32"/>
          <w:szCs w:val="32"/>
        </w:rPr>
        <w:t>经常性项目，主要是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地震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震监测预报、震害防御、地震应急处置的相关保障工作，包括科技、后勤、档案、宣传、法规等相关工作，确保地震工作正常运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地震工作专项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中本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地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按照工作计划，加快资金支付进度，开展相关工作。资金主要用于观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仪器</w:t>
      </w:r>
      <w:r>
        <w:rPr>
          <w:rFonts w:ascii="仿宋_GB2312" w:hAnsi="仿宋_GB2312" w:cs="仿宋_GB2312" w:eastAsia="仿宋_GB2312"/>
          <w:sz w:val="32"/>
          <w:szCs w:val="32"/>
        </w:rPr>
        <w:t>运维管理、防震减灾科普宣传。 　　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震工作专项经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做好地震观测运行维护各项工作，确保台站仪器正常运转，资料连结可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监测设备、信息网络及应急与会商系统设备的维护、维修等工作，保证仪器、设备及业务工作系统正常运转，确保地震监测资料连续率与完整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做好台站基础资料收集、前兆资料跟踪分析、监测日志填写等日常监测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加强震情监视跟踪工作，编制震情跟踪工作方案，完善地震预测指标体系，并按照方案认真组织实施年度震情跟踪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认真贯彻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地震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震情会商制度实施方案》，及时召开各类震情会商会，分析研究震情形势，上报会商意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认真做好地震宏微观异常调查核实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地震局要求做好零异常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加强地震群测群防工作管理，贯彻落实地震宏观测报工作管理办法，进一步完善地震宏观测报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组织开展好地震监测预报及震情跟踪工作督促检查，及时发现问题并抓好整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开展防震减灾宣传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网一员”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地震应急演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级防震减灾专项经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开展防震减灾科普宣传及示范点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仪器维护、信息网络维护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79"/>
        <w:rPr>
          <w:rFonts w:ascii="仿宋_GB2312" w:hAnsi="仿宋_GB2312" w:eastAsia="方正仿宋简体" w:cs="方正仿宋简体"/>
          <w:sz w:val="32"/>
          <w:szCs w:val="32"/>
        </w:rPr>
      </w:pPr>
      <w:r>
        <w:rPr>
          <w:rFonts w:eastAsia="方正仿宋简体" w:cs="方正仿宋简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4T03:32:1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