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姚安县弥兴中学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部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点领域财</w:t>
      </w:r>
      <w:r>
        <w:rPr>
          <w:rFonts w:cs="方正小标宋简体;黑体" w:eastAsia="方正小标宋简体;黑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无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;微软雅黑" w:cs="方正仿宋简体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方正仿宋简体;微软雅黑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01T12:57:53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