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教育体育局（本级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4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1-31T02:20:21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C2A6DEC874763B8FA08F5B6A962B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