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弥兴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4-02-01T01:08:2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