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左门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4-01-31T17:17:0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