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光禄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29T11:10:38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