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开采矿产资源审批（县级权限）</w:t>
      </w:r>
    </w:p>
    <w:p>
      <w:pPr>
        <w:pStyle w:val="Normal"/>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02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采矿产资源审批【</w:t>
      </w:r>
      <w:r>
        <w:rPr>
          <w:rFonts w:eastAsia="仿宋_GB2312;仿宋" w:cs="仿宋_GB2312;仿宋" w:ascii="仿宋_GB2312;仿宋" w:hAnsi="仿宋_GB2312;仿宋"/>
          <w:sz w:val="32"/>
          <w:szCs w:val="32"/>
        </w:rPr>
        <w:t>000115102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采矿产资源审批（县级权限）【</w:t>
      </w:r>
      <w:r>
        <w:rPr>
          <w:rFonts w:eastAsia="仿宋_GB2312;仿宋" w:cs="仿宋_GB2312;仿宋" w:ascii="仿宋_GB2312;仿宋" w:hAnsi="仿宋_GB2312;仿宋"/>
          <w:sz w:val="32"/>
          <w:szCs w:val="32"/>
        </w:rPr>
        <w:t>000115102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延续登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0200402</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矿权变更登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0200403</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权注销登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0200404</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设采矿权登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0200405</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矿产资源法》第三条、第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实施细则》第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开采登记管理办法》第四条、第七条、第十五条、第十六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产资源开采登记管理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进一步完善矿产资源勘查开采登记管理的通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bidi="ar"/>
        </w:rPr>
        <w:t>《自然资源部关于深化矿产资源管理改革若干事项的意见（试行）》</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业权人勘查开采信息公示办法（试行）》（国土资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第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矿产资源法实施细则》第四十二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采矿权延续登记，采矿权变更登记，采矿权注销登记，开采矿产资源划定矿区范围批准，新设采矿权登记。</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部分要素全国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材料齐全、符合法定形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在划定矿区范围预留期内或采矿权出让合同约定的期限内提出了采矿权登记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特定情形外，申请登记的矿区范围不得与已设矿业权垂直投影范围重叠，符合矿产资源规划和国家产业政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产资源开发利用方案、矿山地质环境保护与土地复垦方案经评审通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矿权出让方式符合相关规定，涉及矿业权有偿处置的已按规定完成处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涉外采矿权申请项目已征得军事部门同意，并符合国家关于外商投资的产业政策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探矿权转采矿权的，准予采矿权新立登记后，申请人应申请注销原探矿权，并凭探矿权注销通知领取采矿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章规范性文件对行政许可条件作出调整的，根据新的规定执行。</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矿产资源法》第七条  国家对矿产资源的勘查、开发实行统一规划、合理布局、综合勘查、合理开采和综合利用的方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实施细则》第十五条  国家对矿产资源勘查实行统一规划。全国矿产资源中、长期勘查规划，在国务院计划行政主管部门指导下，由国务院地质矿产主管部门根据国民经济和社会发展中、长期规划，在国务院有关主管部门勘查规划的基础上组织编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矿产资源年度勘查计划和省、自治区、直辖市矿产资源年度勘查计划，分别由国务院地质矿产主管部门和省、自治区、直辖市人民政府地质矿产主管部门组织有关主管部门，根据全国矿产资源中、长期勘查规划编制，经同级人民政府计划行政主管部门批准后施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对勘查规划的审批权另有规定的，依照有关法律的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五条  采矿权申请人申请办理采矿许可证时，应当向登记管理机关提交下列资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登记书和矿区范围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申请人资质条件的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设立矿山企业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采矿产资源的环境影响评价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地质矿产主管部门规定提交的其他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石油、天然气的，还应当提交国务院批准设立石油公司或者同意进行石油、天然气开采的批准文件以及采矿企业法人资格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采矿许可证有效期，按照矿山建设规模确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型以上的，采矿许可证有效期最长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中型的，采矿许可证有效期最长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小型的，采矿许可证有效期最长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采矿许可证有效期满，需要继续采矿的，采矿权人应当在采矿许可证有效期届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到登记管理机关办理延续登记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矿权人逾期不办理延续登记手续的，采矿许可证自行废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申请国家出资勘查并已经探明矿产地的采矿权的，采矿权申请人除依照本办法第九条的规定缴纳采矿权使用费外，还应当缴纳国家出资勘查形成的采矿权价款或矿业权出让收益，采矿权价款或矿业权出让收益按照国家有关规定，可以一次缴纳，也可以分期缴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出资勘查形成的采矿权价款或矿业权出让收益，由具有矿业权评估资质的评估机构进行评估；评估报告报登记管理机关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有下列情形之一的，采矿权人应当在采矿许可证有效期内，向登记管理机关申请变更登记</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变更矿区范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变更主要开采矿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变更开采方式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变更矿山企业名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依法批准转让采矿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自然资源部关于进一步完善矿产资源勘查开采登记管理的通知》（自然资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第（八）条申请矿业权审批登记，应按本通知附件要求（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探矿权采矿权转让管理办法》（国务院令第</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号）第六条  转让采矿权，应当具备下列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矿山企业投入采矿生产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属无争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国家有关规定已经缴纳采矿权使用费、采矿权价款或矿业权出让收益、矿产资源补偿费和资源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务院地质矿产主管部门规定的其他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矿山企业在申请转让采矿权前，应当征得矿山企业主管部门的同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探矿权人或者采矿权人在申请转让探矿权或者采矿权时，应当向审批管理机关提交下列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转让申请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转让人与受让人签订的转让合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让人资质条件的证明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转让人具备本办法第五条或者第六条规定的转让条件的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矿产资源勘查或者开采情况的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审批管理机关要求提交的其他有关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矿山企业转让采矿权时，还应当提交有关主管部门同意转让采矿权的批准文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开采矿产资源审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采矿许可证</w:t>
      </w:r>
    </w:p>
    <w:p>
      <w:pPr>
        <w:pStyle w:val="Normal"/>
        <w:numPr>
          <w:ilvl w:val="0"/>
          <w:numId w:val="0"/>
        </w:numPr>
        <w:spacing w:lineRule="exact" w:line="60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优化审批服务</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再要求申请人提供符合国家限制及政策调控申请条件等材料。</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双随机、一公开”监管，对违法违规采矿的要依法查处并公开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有关信息系统实现矿业权人勘查开采信息公示等，加强对采矿权人行为的监管。</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新立申请登记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储量评审意见书和备案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矿产资源开发利用方案专家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矿山地质环境保护与土地复垦方案评审备案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矿山地质环境治理恢复基金建立和计提相关凭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采矿权范围、资源储量估算范围与探矿权范围（已取得划矿批复的为划定矿区范围）的坐标及三者叠合图与</w:t>
      </w:r>
      <w:r>
        <w:rPr>
          <w:rFonts w:ascii="仿宋_GB2312;仿宋" w:hAnsi="仿宋_GB2312;仿宋" w:cs="仿宋_GB2312;仿宋" w:eastAsia="仿宋_GB2312;仿宋"/>
          <w:sz w:val="32"/>
          <w:szCs w:val="32"/>
          <w:lang w:eastAsia="zh-CN"/>
        </w:rPr>
        <w:t>剖</w:t>
      </w:r>
      <w:r>
        <w:rPr>
          <w:rFonts w:ascii="仿宋_GB2312;仿宋" w:hAnsi="仿宋_GB2312;仿宋" w:cs="仿宋_GB2312;仿宋" w:eastAsia="仿宋_GB2312;仿宋"/>
          <w:sz w:val="32"/>
          <w:szCs w:val="32"/>
        </w:rPr>
        <w:t>面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以地形地质图为底图的矿区范围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矿业权出让收益（价款）缴纳或有偿处置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县级自然资源主管部门出具的联勘联审和矿山</w:t>
      </w:r>
      <w:r>
        <w:rPr>
          <w:rFonts w:ascii="仿宋_GB2312;仿宋" w:hAnsi="仿宋_GB2312;仿宋" w:cs="仿宋_GB2312;仿宋" w:eastAsia="仿宋_GB2312;仿宋"/>
          <w:sz w:val="32"/>
          <w:szCs w:val="32"/>
          <w:lang w:eastAsia="zh-CN"/>
        </w:rPr>
        <w:t>生态环境</w:t>
      </w:r>
      <w:r>
        <w:rPr>
          <w:rFonts w:ascii="仿宋_GB2312;仿宋" w:hAnsi="仿宋_GB2312;仿宋" w:cs="仿宋_GB2312;仿宋" w:eastAsia="仿宋_GB2312;仿宋"/>
          <w:sz w:val="32"/>
          <w:szCs w:val="32"/>
        </w:rPr>
        <w:t>综合评估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县级自然资源主管部门出具的执法监察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县级人民政府评估意见（涉及永久基本农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外商投资企业批准证书及军事部门意见（外商投资企业提出申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法定代表人本人身份证（法定代表人亲自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企业或事业单位法定代表人的书面委托书、法定代表人本人身份证和被委托人身份证（非法定代表人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自然资源部关于进一步完善矿产资源勘查开采登记管理的通知》（自然资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第（八）条申请矿业权审批登记，应按本通知附件要求（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材料。</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环节：部分情况下需组织听证、现场勘验、专家评审、鉴定、向社会公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机构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第四条  采矿权申请人在提出采矿权申请前，应当根据经批准的地质勘查储量报告，向登记管理机关申请划定矿区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申请立项，设立矿山企业的，应当根据划定的矿区范围，按照国家规定办理有关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采矿权申请人申请办理采矿许可证时，应当向登记管理机关提交下列资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登记书和矿区范围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申请人资质条件的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设立矿山企业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采矿产资源的环境影响评价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地质矿产主管部门规定提交的其他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石油、天然气的，还应当提交国务院批准设立石油公司或者同意进行石油、天然气开采的批准文件以及采矿企业法人资格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招标、拍卖、检验、检测、检疫、鉴定和专家评审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p>
    <w:p>
      <w:pPr>
        <w:pStyle w:val="Normal"/>
        <w:spacing w:lineRule="exact" w:line="600"/>
        <w:ind w:firstLine="64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采矿权登记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暂停征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发改委关于取消、停征和免征一批行政事业性收费的通知》（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发改委关于取消、停征和免征一批行政事业性收费的通知》（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采矿权使用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每平方公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矿业权出让收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按《</w:t>
      </w:r>
      <w:r>
        <w:rPr>
          <w:rFonts w:ascii="仿宋_GB2312;仿宋" w:hAnsi="仿宋_GB2312;仿宋" w:cs="仿宋_GB2312;仿宋" w:eastAsia="仿宋_GB2312;仿宋"/>
          <w:sz w:val="32"/>
          <w:szCs w:val="32"/>
        </w:rPr>
        <w:t>矿业权出让收益</w:t>
      </w:r>
      <w:r>
        <w:rPr>
          <w:rFonts w:ascii="仿宋_GB2312;仿宋" w:hAnsi="仿宋_GB2312;仿宋" w:cs="仿宋_GB2312;仿宋" w:eastAsia="仿宋_GB2312;仿宋"/>
          <w:sz w:val="32"/>
          <w:szCs w:val="32"/>
        </w:rPr>
        <w:t>征收</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有关规定确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自然资源部 税务总局关于印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业权出让收益征收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自然资源部 税务总局关于印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业权出让收益征收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采矿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第七条  采矿许可证有效期，</w:t>
      </w:r>
      <w:r>
        <w:rPr>
          <w:rFonts w:ascii="仿宋_GB2312;仿宋" w:hAnsi="仿宋_GB2312;仿宋" w:cs="仿宋_GB2312;仿宋" w:eastAsia="仿宋_GB2312;仿宋"/>
          <w:sz w:val="32"/>
          <w:szCs w:val="32"/>
        </w:rPr>
        <w:t>按照矿山建设规模确定：大型以上的，采矿许可证有效期最长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中型的，采矿许可证有效期最长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小型的，采矿许可证有效期最长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办理变更登记</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办理延续登记</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矿产资源法实施细则》第四条  在中华人民共和国领域及管辖的其他海域勘查、开采矿产资源，必须遵守《中华人民共和国矿产资源法》（以下简称《矿产资源法》）和本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国家对矿产资源的勘查、开采</w:t>
      </w:r>
      <w:r>
        <w:rPr>
          <w:rFonts w:ascii="仿宋_GB2312;仿宋" w:hAnsi="仿宋_GB2312;仿宋" w:cs="仿宋_GB2312;仿宋" w:eastAsia="仿宋_GB2312;仿宋"/>
          <w:sz w:val="32"/>
          <w:szCs w:val="32"/>
          <w:lang w:val="en-US" w:eastAsia="zh-CN"/>
        </w:rPr>
        <w:t>实行</w:t>
      </w:r>
      <w:r>
        <w:rPr>
          <w:rFonts w:ascii="仿宋_GB2312;仿宋" w:hAnsi="仿宋_GB2312;仿宋" w:cs="仿宋_GB2312;仿宋" w:eastAsia="仿宋_GB2312;仿宋"/>
          <w:sz w:val="32"/>
          <w:szCs w:val="32"/>
        </w:rPr>
        <w:t>许可证制度。勘查矿产资源，必须依法申请登记，领取勘查许可证，取得探矿权；开采矿产资源，必须依法申请登记，领取采矿许可证，取得采矿权。</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有</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矿产资源勘查开采年度信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业权人勘查开采信息公示办法（试行）》第九条  凡持有矿产勘查许可证、采矿许可证的矿业权人，应当按照本办法要求填报矿产资源勘查开采年度信息并按要求公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有其他规定的，从其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16:00Z</dcterms:created>
  <dc:creator>luoxm</dc:creator>
  <dc:description/>
  <dc:language>en-US</dc:language>
  <cp:lastModifiedBy>儁楊</cp:lastModifiedBy>
  <dcterms:modified xsi:type="dcterms:W3CDTF">2024-01-15T07:5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B31755EC4665BC6521721AA464C2_12</vt:lpwstr>
  </property>
  <property fmtid="{D5CDD505-2E9C-101B-9397-08002B2CF9AE}" pid="3" name="KSOProductBuildVer">
    <vt:lpwstr>2052-12.1.0.16120</vt:lpwstr>
  </property>
  <property fmtid="{D5CDD505-2E9C-101B-9397-08002B2CF9AE}" pid="4" name="commondata">
    <vt:lpwstr>commondata</vt:lpwstr>
  </property>
</Properties>
</file>