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新设采矿权登记</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0200405</w:t>
      </w:r>
      <w:r>
        <w:rPr>
          <w:rFonts w:ascii="仿宋_GB2312;仿宋" w:hAnsi="仿宋_GB2312;仿宋" w:cs="仿宋_GB2312;仿宋" w:eastAsia="仿宋_GB2312;仿宋"/>
          <w:sz w:val="32"/>
          <w:szCs w:val="32"/>
        </w:rPr>
        <w:t>】</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采矿产资源审批【</w:t>
      </w:r>
      <w:r>
        <w:rPr>
          <w:rFonts w:eastAsia="仿宋_GB2312;仿宋" w:cs="仿宋_GB2312;仿宋" w:ascii="仿宋_GB2312;仿宋" w:hAnsi="仿宋_GB2312;仿宋"/>
          <w:sz w:val="32"/>
          <w:szCs w:val="32"/>
        </w:rPr>
        <w:t>000115102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采矿产资源审批（县级权限）【</w:t>
      </w:r>
      <w:r>
        <w:rPr>
          <w:rFonts w:eastAsia="仿宋_GB2312;仿宋" w:cs="仿宋_GB2312;仿宋" w:ascii="仿宋_GB2312;仿宋" w:hAnsi="仿宋_GB2312;仿宋"/>
          <w:sz w:val="32"/>
          <w:szCs w:val="32"/>
        </w:rPr>
        <w:t>000115102004</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设采矿权登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011510200405</w:t>
      </w:r>
      <w:r>
        <w:rPr>
          <w:rFonts w:ascii="仿宋_GB2312;仿宋" w:hAnsi="仿宋_GB2312;仿宋" w:cs="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矿产资源法》第三条、第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矿产资源法实施细则》第五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产资源开采登记管理办法》第四条、第七条、第十五条、第十六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产资源开采登记管理办法》</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资源部关于进一步完善矿产资源勘查开采登记管理的通知》</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推进矿产资源管理改革若干事项的意见（试行）》</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业权人勘查开采信息公示办法（试行）》（国土资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第九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矿产资源法》</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矿产资源法实施细则》第四十二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自然资源部门</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新设采矿权登记。</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材料齐全、符合法定形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在划定矿区范围预留期内或采矿权出让合同约定的期限内提出了采矿权登记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除特定情形外，申请登记的矿区范围不得与已设矿业权垂直投影范围重叠，符合矿产资源规划和国家产业政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矿产资源开发利用方案、矿山地质环境保护与土地复垦方案经评审通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矿权出让方式符合相关规定，涉及矿业权有偿处置的已按规定完成处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涉外采矿权申请项目已征得军事部门同意，并符合国家关于外商投资的产业政策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探矿权转采矿权的，准予采矿权新立登记后，申请人应申请注销原探矿权，并凭探矿权注销通知领取采矿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法规规章规范性文件对行政许可条件作出调整的，根据新的规定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地方有其他规定的，从其规定。</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矿产资源法》第七条  国家对矿产资源的勘查、开发实行统一规划、合理布局、综合勘查、合理开采和综合利用的方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矿产资源法实施细则》第十五条  国家对矿产资源勘查实行统一规划。全国矿产资源中、长期勘查规划，在国务院计划行政主管部门指导下，由国务院地质矿产主管部门根据国民经济和社会发展中、长期规划，在国务院有关主管部门勘查规划的基础上组织编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矿产资源年度勘查计划和省、自治区、直辖市矿产资源年度勘查计划，分别由国务院地质矿产主管部门和省、自治区、直辖市人民政府地质矿产主管部门组织有关主管部门，根据全国矿产资源中、长期勘查规划编制，经同级人民政府计划行政主管部门批准后施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对勘查规划的审批权另有规定的，依照有关法律的规定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第五条  采矿权申请人申请办理采矿许可证时，应当向登记管理机关提交下列资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登记书和矿区范围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矿权申请人资质条件的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矿产资源开发利用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设立矿山企业的批准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采矿产资源的环境影响评价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国务院地质矿产主管部门规定提交的其他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开采国家规划矿区或者对国民经济具有重要价值的矿区内的矿产资源和国家实行保护性开采的特定矿种的，还应当提交国务院有关主管部门的批准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登记管理机关应当自收到申请之日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内，作出准予登记或者不予登记的决定，并通知采矿权申请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予登记的，采矿权申请人应当自收到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登记的，登记管理机关应当向采矿权申请人说明理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采矿许可证有效期，按照矿山建设规模确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型以上的，采矿许可证有效期最长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中型的，采矿许可证有效期最长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小型的，采矿许可证有效期最长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采矿许可证有效期满，需要继续采矿的，采矿权人应当在采矿许可证有效期届满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到登记管理机关办理延续登记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矿权人逾期不办理延续登记手续的，采矿许可证自行废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申请国家出资勘查并已经探明矿产地的采矿权的，采矿权申请人除依照本办法第九条的规定缴纳采矿权使用费外，还应当缴纳国家出资勘查形成的采矿权价款或矿业权出让收益，采矿权价款或矿业权出让收益按照国家有关规定，可以一次缴纳，也可以分期缴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出资勘查形成的采矿权价款或矿业权出让收益，由具有矿业权评估资质的评估机构进行评估；评估报告报登记管理机关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有下列情形之一的，采矿权人应当在采矿许可证有效期内，向登记管理机关申请变更登记</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变更矿区范围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变更主要开采矿种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变更开采方式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变更矿山企业名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依法批准转让采矿权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行政许可法》第三十四条  行政机关应当对申请人提交的申请材料进行审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的行政许可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定条件和程序，需要对申请材料的实质内容进行核实的，行政机关应当指派两名以上工作人员进行核查。</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自然资源部关于进一步完善矿产资源勘查开采登记管理的通知》（自然资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第（八）条申请矿业权审批登记，应按本通知附件要求（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交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务院地质矿产主管部门规定的其他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矿山企业在申请转让采矿权前，应当征得矿山企业主管部门的同意。</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企业法人</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开采矿产资源审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采矿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优化审批服务</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再要求申请人提供符合国家限制及政策调控申请条件等材料。</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双随机、一公开”监管，对违法违规采矿的要依法查处并公开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利用有关信息系统实现矿业权人勘查开采信息公示等，加强对采矿权人行为的监管。</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矿权新立申请登记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的企业营业执照副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产资源储量评审意见书和备案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矿产资源开发利用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矿产资源开发利用方案专家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矿山地质环境保护与土地复垦方案评审备案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矿山地质环境治理恢复基金建立和计提相关凭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采矿权范围、资源储量估算范围与探矿权范围（已取得划矿批复的为划定矿区范围）的坐标及三者叠合图与</w:t>
      </w:r>
      <w:r>
        <w:rPr>
          <w:rFonts w:ascii="仿宋_GB2312;仿宋" w:hAnsi="仿宋_GB2312;仿宋" w:cs="仿宋_GB2312;仿宋" w:eastAsia="仿宋_GB2312;仿宋"/>
          <w:sz w:val="32"/>
          <w:szCs w:val="32"/>
          <w:lang w:eastAsia="zh-CN"/>
        </w:rPr>
        <w:t>剖</w:t>
      </w:r>
      <w:r>
        <w:rPr>
          <w:rFonts w:ascii="仿宋_GB2312;仿宋" w:hAnsi="仿宋_GB2312;仿宋" w:cs="仿宋_GB2312;仿宋" w:eastAsia="仿宋_GB2312;仿宋"/>
          <w:sz w:val="32"/>
          <w:szCs w:val="32"/>
        </w:rPr>
        <w:t>面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以地形地质图为底图的矿区范围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矿业权出让收益（价款）缴纳或有偿处置证明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县级自然资源主管部门出具的联勘联审和矿山</w:t>
      </w:r>
      <w:r>
        <w:rPr>
          <w:rFonts w:ascii="仿宋_GB2312;仿宋" w:hAnsi="仿宋_GB2312;仿宋" w:cs="仿宋_GB2312;仿宋" w:eastAsia="仿宋_GB2312;仿宋"/>
          <w:sz w:val="32"/>
          <w:szCs w:val="32"/>
          <w:lang w:eastAsia="zh-CN"/>
        </w:rPr>
        <w:t>生态环境</w:t>
      </w:r>
      <w:r>
        <w:rPr>
          <w:rFonts w:ascii="仿宋_GB2312;仿宋" w:hAnsi="仿宋_GB2312;仿宋" w:cs="仿宋_GB2312;仿宋" w:eastAsia="仿宋_GB2312;仿宋"/>
          <w:sz w:val="32"/>
          <w:szCs w:val="32"/>
        </w:rPr>
        <w:t>综合评估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县级自然资源主管部门出具的执法监察审查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县级人民政府评估意见（涉及永久基本农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外商投资企业批准证书及军事部门意见（外商投资企业提出申请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法定代表人本人身份证（法定代表人亲自办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企业或事业单位法定代表人的书面委托书、法定代表人本人身份证和被委托人身份证（非法定代表人办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地方有其他规定的，从其规定。</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进一步完善矿产资源勘查开采登记管理的通知》（自然资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第（八）条申请矿业权审批登记，应按本通知附件要求（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交材料。</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殊环节：部分情况下需组织听证、现场勘验、专家评审、鉴定、向社会公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机构审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方有其他规定的，从其规定。</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第四条  采矿权申请人在提出采矿权申请前，应当根据经批准的地质勘查储量报告，向登记管理机关申请划定矿区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申请立项，设立矿山企业的，应当根据划定的矿区范围，按照国家规定办理有关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采矿权申请人申请办理采矿许可证时，应当向登记管理机关提交下列资料</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登记书和矿区范围图</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矿权申请人资质条件的证明</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矿产资源开发利用方案</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设立矿山企业的批准文件</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采矿产资源的环境影响评价报告</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国务院地质矿产主管部门规定提交的其他资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开采国家规划矿区或者对国民经济具有重要价值的矿区内的矿产资源和国家实行保护性开采的特定矿种的，还应当提交国务院有关主管部门的批准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登记管理机关应当自收到申请之日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内，作出准予登记或者不予登记的决定，并通知采矿权申请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予登记的，采矿权申请人应当自收到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登记的，登记管理机关应当向采矿权申请人说明理由。</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第六条  登记管理机关应当自收到申请之日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内，作出准予登记或者不予登记的决定，并通知采矿权申请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采矿权申请人修改或者补充本办法第五条规定的资料的，登记管理机关应当通知采矿权申请人限期修改或者补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予登记的，采矿权申请人应当自收到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依照本办法第九条的规定缴纳采矿权使用费，并依照本办法第十条的规定缴纳国家出资勘查形成的采矿权价款或矿业权出让收益，办理登记手续，领取采矿许可证，成为采矿权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登记的，登记管理机关应当向采矿权申请人说明理由。</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招标、拍卖、检验、检测、检疫、鉴定和专家评审等另需时间不计算在该时限内</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名称：采矿权登记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费项目标准：暂停征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定收费项目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国家发改委关于取消、停征和免征一批行政事业性收费的通知》（财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定收费标准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国家发改委关于取消、停征和免征一批行政事业性收费的通知》（财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名称：采矿权使用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费项目标准：每平方公里</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定收费项目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定收费标准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国务院令第</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名称：矿业权出让收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费项目标准：按《</w:t>
      </w:r>
      <w:r>
        <w:rPr>
          <w:rFonts w:ascii="仿宋_GB2312;仿宋" w:hAnsi="仿宋_GB2312;仿宋" w:cs="仿宋_GB2312;仿宋" w:eastAsia="仿宋_GB2312;仿宋"/>
          <w:sz w:val="32"/>
          <w:szCs w:val="32"/>
        </w:rPr>
        <w:t>矿业权出让收益</w:t>
      </w:r>
      <w:r>
        <w:rPr>
          <w:rFonts w:ascii="仿宋_GB2312;仿宋" w:hAnsi="仿宋_GB2312;仿宋" w:cs="仿宋_GB2312;仿宋" w:eastAsia="仿宋_GB2312;仿宋"/>
          <w:sz w:val="32"/>
          <w:szCs w:val="32"/>
        </w:rPr>
        <w:t>征收</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szCs w:val="32"/>
        </w:rPr>
        <w:t>》有关规定确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定收费项目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 自然资源部 税务总局关于印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业权出让收益征收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通知》（财综〔</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定收费标准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 自然资源部 税务总局关于印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业权出让收益征收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通知》（财综〔</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采矿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产资源开采登记管理办法》第七条  采矿许可证有效期，按照矿山建设规模确定：大型以上的，采矿许可证有效期最长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中型的，采矿许可证有效期最长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小型的，采矿许可证有效期最长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办理变更登记</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办理延续登记</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矿产资源法实施细则》第四条  在中华人民共和国领域及管辖的其他海域勘查、开采矿产资源，必须遵守《中华人民共和国矿产资源法》（以下简称《矿产资源法》）和本细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国家对矿产资源的勘查、开采</w:t>
      </w:r>
      <w:r>
        <w:rPr>
          <w:rFonts w:ascii="仿宋_GB2312;仿宋" w:hAnsi="仿宋_GB2312;仿宋" w:cs="仿宋_GB2312;仿宋" w:eastAsia="仿宋_GB2312;仿宋"/>
          <w:sz w:val="32"/>
          <w:szCs w:val="32"/>
          <w:lang w:val="en-US" w:eastAsia="zh-CN"/>
        </w:rPr>
        <w:t>实行</w:t>
      </w:r>
      <w:r>
        <w:rPr>
          <w:rFonts w:ascii="仿宋_GB2312;仿宋" w:hAnsi="仿宋_GB2312;仿宋" w:cs="仿宋_GB2312;仿宋" w:eastAsia="仿宋_GB2312;仿宋"/>
          <w:sz w:val="32"/>
          <w:szCs w:val="32"/>
        </w:rPr>
        <w:t>许可证制度。勘查矿产资源，必须依法申请登记，领取勘查许可证，取得探矿权；开采矿产资源，必须依法申请登记，领取采矿许可证，取得采矿权。</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三、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有</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矿产资源勘查开采年度信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业权人勘查开采信息公示办法（试行）》第九条第一款  凡持有矿产勘查许可证、采矿许可证的矿业权人，应当按照本办法要求填报矿产资源勘查开采年度信息并按要求公示。</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四、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级自然资源主管部门</w:t>
      </w:r>
    </w:p>
    <w:p>
      <w:pPr>
        <w:pStyle w:val="Normal"/>
        <w:numPr>
          <w:ilvl w:val="0"/>
          <w:numId w:val="0"/>
        </w:numPr>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五、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有其他规定的，从其规定</w:t>
      </w:r>
    </w:p>
    <w:p>
      <w:pPr>
        <w:pStyle w:val="Normal"/>
        <w:numPr>
          <w:ilvl w:val="0"/>
          <w:numId w:val="0"/>
        </w:numPr>
        <w:spacing w:lineRule="exact" w:line="60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儁楊</cp:lastModifiedBy>
  <cp:lastPrinted>2022-06-16T06:53:00Z</cp:lastPrinted>
  <dcterms:modified xsi:type="dcterms:W3CDTF">2024-01-15T03:0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