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采矿权变更登记</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0200403</w:t>
      </w:r>
      <w:r>
        <w:rPr>
          <w:rFonts w:ascii="仿宋_GB2312;仿宋" w:hAnsi="仿宋_GB2312;仿宋" w:cs="仿宋_GB2312;仿宋" w:eastAsia="仿宋_GB2312;仿宋"/>
          <w:sz w:val="32"/>
          <w:szCs w:val="32"/>
        </w:rPr>
        <w:t>】</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w:t>
      </w:r>
      <w:r>
        <w:rPr>
          <w:rFonts w:eastAsia="仿宋_GB2312;仿宋" w:cs="仿宋_GB2312;仿宋" w:ascii="仿宋_GB2312;仿宋" w:hAnsi="仿宋_GB2312;仿宋"/>
          <w:sz w:val="32"/>
          <w:szCs w:val="32"/>
        </w:rPr>
        <w:t>000115102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县级权限）【</w:t>
      </w:r>
      <w:r>
        <w:rPr>
          <w:rFonts w:eastAsia="仿宋_GB2312;仿宋" w:cs="仿宋_GB2312;仿宋" w:ascii="仿宋_GB2312;仿宋" w:hAnsi="仿宋_GB2312;仿宋"/>
          <w:sz w:val="32"/>
          <w:szCs w:val="32"/>
        </w:rPr>
        <w:t>000115102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变更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3</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三条、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实施细则》第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第四条、第七条、第十五条、第十六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采登记管理办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进一步完善矿产资源勘查开采登记管理的通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推进矿产资源管理改革若干事项的意见（试行）》</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业权人勘查开采信息公示办法（试行）》（国土资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第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矿产资源法实施细则》第四十二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采矿权变更登记。</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材料齐全、符合法定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采矿权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提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权涉及有偿处置的已按规定完成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产资源开发利用方案、矿山地质环境保护与土地复垦方案经评审通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除转让变更外，申请人为原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采登记管理办法》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采矿许可证有效期，按照矿山建设规模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采矿许可证有效期满，需要继续采矿的，采矿权人应当在采矿许可证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到登记管理机关办理延续登记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有下列情形之一的，采矿权人应当在采矿许可证有效期内，向登记管理机关申请变更登记</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变更矿区范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变更主要开采矿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变更开采方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变更矿山企业名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依法批准转让采矿权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开采矿产资源审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优化审批服务</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再要求申请人提供符合国家限制及政策调控申请条件等材料。</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双随机、一公开”监管，对违法违规采矿的要依法查处并公开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有关信息系统实现矿业权人勘查开采信息公示等，加强对采矿权人行为的监管。</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转让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变更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许可证正、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自然资源主管部门出具的联勘联审和矿山生态环境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外商投资企业批准证书及已征询过军事部门意见的相关材料（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采矿权转让申请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采矿权转让合同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县级自然资源主管部门出具的矿山投产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县级自然资源主管部门出具的已履行矿山地质环境保护与土地复垦的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持有采矿权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情况说明（属协议方式取得的，除母公司与全资子公司、符合开采主体资质条件申请人之间的转让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国有资产监管和主管部门同意或批准的书面意见（属国有事业单位申请转让采矿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依法负有相应国有资产监督管理职责的人民政府、政府部门或主管单位同意或批准的书面意见（属国有独资企业、国有资本控股公司申请转让采矿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股东会、股东大会或董事会按照公司章程的规定作出转让的决议（属国有资本参股公司申请转让采矿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产业政策调控要求的相关文件（我省产业政策有调控要求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院拍卖或裁定的协助执行通知书、裁定书等资料（属法院拍卖或裁定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地方有其他规定的，从其规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扩大矿区范围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变更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许可证正、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自然资源主管部门出具的联勘联审和矿山生态环境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外商投资企业批准证书及已征询过军事部门意见的相关材料（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登记管理机关批准扩大矿区范围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划定矿区范围批复和延期批复（已取得划定矿区范围批复且在有效期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申请采矿权范围、资源储量估算范围与探矿权范围（已取得划矿批复的为划定矿区范围）的坐标及三者叠合图与剖面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变更后矿产资源储量评审意见书和备案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矿产资源开发利用方案专家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矿山地质环境保护与土地复垦方案评审备案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矿山地质环境治理恢复基金建立和计提相关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勘查许可证（涉及采矿权扩大探矿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符合产业政策调控要求的相关文件（我省产业政策有调控要求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地方有其他规定的，从其规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缩小矿区范围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变更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许可证正、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级自然资源主管部门出具的联勘联审和矿山生态环境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外商投资企业批准证书及已征询过军事部门意见的相关材料（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变更后矿产资源储量评审意见书和备案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矿产资源开发利用方案专家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矿山地质环境保护与土地复垦方案评审备案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矿山地质环境治理恢复基金建立和计提相关凭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地方有其他规定的，从其规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采方式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变更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许可证正、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自然资源主管部门出具的联勘联审和矿山生态环境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外商投资企业批准证书及已征询过军事部门意见的相关材料（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变更后矿产资源储量评审意见书和备案文件（变更开采方式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矿产资源开发利用方案专家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矿山地质环境保护与土地复垦方案评审备案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矿山地质环境治理恢复基金建立和计提相关凭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地方有其他规定的，从其规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采矿权人名称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变更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许可证正、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自然资源主管部门出具的联勘联审和矿山生态环境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外商投资企业批准证书及已征询过军事部门意见的相关材料（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商部门出具的变更批准文件或工商变更事项查询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环节：部分情况下需组织听证、现场勘验、专家评审、鉴定、向社会公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机构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采矿权申请人在提出采矿权申请前，应当根据经批准的地质勘查储量报告，向登记管理机关申请划定矿区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申请立项，设立矿山企业的，应当根据划定的矿区范围，按照国家规定办理有关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招标、拍卖、检验、检测、检疫、鉴定和专家评审等另需时间不计算在该时限内</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登记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暂停征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使用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每平方公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矿业权出让收益</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按《</w:t>
      </w:r>
      <w:r>
        <w:rPr>
          <w:rFonts w:ascii="仿宋_GB2312;仿宋" w:hAnsi="仿宋_GB2312;仿宋" w:cs="仿宋_GB2312;仿宋" w:eastAsia="仿宋_GB2312;仿宋"/>
          <w:sz w:val="32"/>
          <w:szCs w:val="32"/>
        </w:rPr>
        <w:t>矿业权出让收益</w:t>
      </w:r>
      <w:r>
        <w:rPr>
          <w:rFonts w:ascii="仿宋_GB2312;仿宋" w:hAnsi="仿宋_GB2312;仿宋" w:cs="仿宋_GB2312;仿宋" w:eastAsia="仿宋_GB2312;仿宋"/>
          <w:sz w:val="32"/>
          <w:szCs w:val="32"/>
        </w:rPr>
        <w:t>征收</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有关规定确定</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第七条  采矿许可证有效期，按照矿山建设规模确定：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办理变更登记</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办理变更登记</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矿产资源法实施细则》第四条  在中华人民共和国领域及管辖的其他海域勘查、开采矿产资源，必须遵守《中华人民共和国矿产资源法》（以下简称《矿产资源法》）和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家对矿产资源的勘查、开采</w:t>
      </w:r>
      <w:r>
        <w:rPr>
          <w:rFonts w:ascii="仿宋_GB2312;仿宋" w:hAnsi="仿宋_GB2312;仿宋" w:cs="仿宋_GB2312;仿宋" w:eastAsia="仿宋_GB2312;仿宋"/>
          <w:sz w:val="32"/>
          <w:szCs w:val="32"/>
          <w:lang w:val="en-US" w:eastAsia="zh-CN"/>
        </w:rPr>
        <w:t>实行</w:t>
      </w:r>
      <w:r>
        <w:rPr>
          <w:rFonts w:ascii="仿宋_GB2312;仿宋" w:hAnsi="仿宋_GB2312;仿宋" w:cs="仿宋_GB2312;仿宋" w:eastAsia="仿宋_GB2312;仿宋"/>
          <w:sz w:val="32"/>
          <w:szCs w:val="32"/>
        </w:rPr>
        <w:t>许可证制度。勘查矿产资源，必须依法申请登记，领取勘查许可证，取得探矿权；开采矿产资源，必须依法申请登记，领取采矿许可证，取得采矿权。</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 xml:space="preserve">无 </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有</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矿产资源勘查开采年度信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人勘查开采信息公示办法（试行）》第九条第一款  凡持有矿产勘查许可证、采矿许可证的矿业权人，应当按照本办法要求填报矿产资源勘查开采年度信息并按要求公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自然资源主管部门</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39:00Z</dcterms:created>
  <dc:creator>49152</dc:creator>
  <dc:description/>
  <dc:language>en-US</dc:language>
  <cp:lastModifiedBy>儁楊</cp:lastModifiedBy>
  <cp:lastPrinted>2022-06-15T22:53:00Z</cp:lastPrinted>
  <dcterms:modified xsi:type="dcterms:W3CDTF">2024-01-15T03:0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