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采矿权延续登记</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0200402</w:t>
      </w:r>
      <w:r>
        <w:rPr>
          <w:rFonts w:ascii="仿宋_GB2312;仿宋" w:hAnsi="仿宋_GB2312;仿宋" w:cs="仿宋_GB2312;仿宋" w:eastAsia="仿宋_GB2312;仿宋"/>
          <w:sz w:val="32"/>
          <w:szCs w:val="32"/>
        </w:rPr>
        <w:t>】</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采矿产资源审批【</w:t>
      </w:r>
      <w:r>
        <w:rPr>
          <w:rFonts w:eastAsia="仿宋_GB2312;仿宋" w:cs="仿宋_GB2312;仿宋" w:ascii="仿宋_GB2312;仿宋" w:hAnsi="仿宋_GB2312;仿宋"/>
          <w:sz w:val="32"/>
          <w:szCs w:val="32"/>
        </w:rPr>
        <w:t>000115102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采矿产资源审批（县级权限）【</w:t>
      </w:r>
      <w:r>
        <w:rPr>
          <w:rFonts w:eastAsia="仿宋_GB2312;仿宋" w:cs="仿宋_GB2312;仿宋" w:ascii="仿宋_GB2312;仿宋" w:hAnsi="仿宋_GB2312;仿宋"/>
          <w:sz w:val="32"/>
          <w:szCs w:val="32"/>
        </w:rPr>
        <w:t>00011510200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矿权延续登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0200402</w:t>
      </w:r>
      <w:r>
        <w:rPr>
          <w:rFonts w:ascii="仿宋_GB2312;仿宋" w:hAnsi="仿宋_GB2312;仿宋" w:cs="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矿产资源法》第三条、第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矿产资源法实施细则》第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产资源开采登记管理办法》第四条、第七条、第十五条、第十六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产资源开采登记管理办法》</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进一步完善矿产资源勘查开采登记管理的通知》</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推进矿产资源管理改革若干事项的意见（试行）》</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业权人勘查开采信息公示办法（试行）》（国土资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第九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矿产资源法》</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矿产资源法实施细则》第四十二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自然资源部门</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采矿权延续登记。</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为原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矿区范围内剩余保有资源储量情况清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材料齐全、符合法定形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矿权人在采矿许可证有效期届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提出申请。未在有效期届满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提出申请的，应有正当理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矿权涉及有偿处置的已按规定完成处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法规规章规范性文件对行政许可条件作出调整的，根据新的规定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第七条  采矿许可证有效期满，需要继续采矿的，采矿权人应当在采矿许可证有效期届满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到登记管理机关办理延续登记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的行政许可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第六条  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然资源部关于进一步完善矿产资源勘查开采登记管理的通知》（自然资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第（八）条申请矿业权审批登记，应按本通知附件要求（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第十条  申请国家出资勘查并已经探明矿产地的采矿权的，采矿权申请人除依照本办法第九条的规定缴纳采矿权使用费外，还应当缴纳国家出资勘查形成的采矿权价款或矿业权出让收益，采矿权价款或矿业权出让收益按照国家有关规定，可以一次缴纳，也可以分期缴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出资勘查形成的采矿权价款或矿业权出让收益，由具有矿业权评估资质的评估机构进行评估；评估报告报登记管理机关备案。</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企业法人</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开采矿产资源审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采矿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优化审批服务</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再要求申请人提供符合国家限制及政策调控申请条件等材料。</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双随机、一公开”监管，对违法违规采矿的要依法查处并公开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用有关信息系统实现矿业权人勘查开采信息公示等，加强对采矿权人行为的监管。</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矿权延续申请登记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的企业营业执照副本</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矿许可证正、副本</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产资源储量评审意见书和备案文件</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当年或上一年度矿山储量年报（含《矿山资源储量年度变化表》）</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矿产资源开发利用方案</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矿产资源开发利用方案专家审查意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矿山地质环境保护与土地复垦方案评审备案证明</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矿山地质环境治理恢复基金建立和计提相关凭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矿业权出让收益（价款）缴纳或有偿处置证明材料</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县级自然资源主管部门出具的矿山生态环境综合评估等审查意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县级自然资源主管部门出具的执法监察审查意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县级自然资源主管部门出具的过期审查意见（因不可抗力或其他非申请人自身原因，未在规定期限内提出延续申请的）</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县级人民政府评估意见（涉及永久基本农田的）</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产业政策调控要求的相关文件（我省产业政策有调控要求的）</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外商投资企业批准证书及已征询过军事部门意见的相关材料（外商投资企业提出申请的）</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法定代表人本人身份证（法定代表人亲自办理的）</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企业或事业单位法定代表人的书面委托书、法定代表人本人身份证和被委托人身份证（非法定代表人办理的）</w:t>
      </w:r>
    </w:p>
    <w:p>
      <w:pPr>
        <w:pStyle w:val="Normal"/>
        <w:numPr>
          <w:ilvl w:val="0"/>
          <w:numId w:val="0"/>
        </w:numPr>
        <w:spacing w:lineRule="exact" w:line="600"/>
        <w:ind w:firstLine="640"/>
        <w:outlineLvl w:val="2"/>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进一步完善矿产资源勘查开采登记管理的通知》（自然资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第（八）条申请矿业权审批登记，应按本通知附件要求（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材料。</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殊环节：部分情况下需组织听证、现场勘验、专家评审、鉴定、向社会公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机构审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采矿权申请人在提出采矿权申请前，应当根据经批准的地质勘查储量报告，向登记管理机关申请划定矿区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申请立项，设立矿山企业的，应当根据划定的矿区范围，按照国家规定办理有关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采矿权申请人申请办理采矿许可证时，应当向登记管理机关提交下列资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登记书和矿区范围图</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矿权申请人资质条件的证明</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矿产资源开发利用方案</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设立矿山企业的批准文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采矿产资源的环境影响评价报告</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务院地质矿产主管部门规定提交的其他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开采国家规划矿区或者对国民经济具有重要价值的矿区内的矿产资源和国家实行保护性开采的特定矿种的，还应当提交国务院有关主管部门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登记管理机关应当自收到申请之日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作出准予登记或者不予登记的决定，并通知采矿权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登记管理机关应当向采矿权申请人说明理由。</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第六条  登记管理机关应当自收到申请之日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作出准予登记或者不予登记的决定，并通知采矿权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登记管理机关应当向采矿权申请人说明理由。</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招标、拍卖、检验、检测、检疫、鉴定和专家评审等另需时间不计算在该时限内</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采矿权登记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暂停征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国家发改委关于取消、停征和免征一批行政事业性收费的通知》（财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国家发改委关于取消、停征和免征一批行政事业性收费的通知》（财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采矿权使用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每平方公里</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矿业权出让收益</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按《</w:t>
      </w:r>
      <w:r>
        <w:rPr>
          <w:rFonts w:ascii="仿宋_GB2312;仿宋" w:hAnsi="仿宋_GB2312;仿宋" w:cs="仿宋_GB2312;仿宋" w:eastAsia="仿宋_GB2312;仿宋"/>
          <w:sz w:val="32"/>
          <w:szCs w:val="32"/>
        </w:rPr>
        <w:t>矿业权出让收益</w:t>
      </w:r>
      <w:r>
        <w:rPr>
          <w:rFonts w:ascii="仿宋_GB2312;仿宋" w:hAnsi="仿宋_GB2312;仿宋" w:cs="仿宋_GB2312;仿宋" w:eastAsia="仿宋_GB2312;仿宋"/>
          <w:sz w:val="32"/>
          <w:szCs w:val="32"/>
        </w:rPr>
        <w:t>征收</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rPr>
        <w:t>》有关规定确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 自然资源部 税务总局关于印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业权出让收益征收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通知》（财综〔</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 自然资源部 税务总局关于印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业权出让收益征收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通知》（财综〔</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采矿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第七条  采矿许可证有效期，按照矿山建设规模确定：大型以上的，采矿许可证有效期最长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中型的，采矿许可证有效期最长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小型的，采矿许可证有效期最长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办理变更登记</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办理延续登记</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矿产资源法实施细则》第四条  在中华人民共和国领域及管辖的其他海域勘查、开采矿产资源，必须遵守《中华人民共和国矿产资源法》（以下简称《矿产资源法》）和本细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国家对矿产资源的勘查、开采</w:t>
      </w:r>
      <w:r>
        <w:rPr>
          <w:rFonts w:ascii="仿宋_GB2312;仿宋" w:hAnsi="仿宋_GB2312;仿宋" w:cs="仿宋_GB2312;仿宋" w:eastAsia="仿宋_GB2312;仿宋"/>
          <w:sz w:val="32"/>
          <w:szCs w:val="32"/>
          <w:lang w:val="en-US" w:eastAsia="zh-CN"/>
        </w:rPr>
        <w:t>实行</w:t>
      </w:r>
      <w:r>
        <w:rPr>
          <w:rFonts w:ascii="仿宋_GB2312;仿宋" w:hAnsi="仿宋_GB2312;仿宋" w:cs="仿宋_GB2312;仿宋" w:eastAsia="仿宋_GB2312;仿宋"/>
          <w:sz w:val="32"/>
          <w:szCs w:val="32"/>
        </w:rPr>
        <w:t>许可证制度。勘查矿产资源，必须依法申请登记，领取勘查许可证，取得探矿权；开采矿产资源，必须依法申请登记，领取采矿许可证，取得采矿权。</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有</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矿产资源勘查开采年度信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业权人勘查开采信息公示办法（试行）》第九条第一款  凡持有矿产勘查许可证、采矿许可证的矿业权人，应当按照本办法要求填报矿产资源勘查开采年度信息并按要求公示。</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四、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级自然资源主管部门</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五、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有其他规定的，从其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儁楊</cp:lastModifiedBy>
  <cp:lastPrinted>2022-06-16T06:53:00Z</cp:lastPrinted>
  <dcterms:modified xsi:type="dcterms:W3CDTF">2024-01-15T02:5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