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工程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注销）</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cs="Times New Roman" w:ascii="Times New Roman" w:hAnsi="Times New Roman"/>
          <w:sz w:val="32"/>
          <w:szCs w:val="32"/>
        </w:rPr>
        <w:t>00011513300</w:t>
      </w:r>
      <w:r>
        <w:rPr>
          <w:rFonts w:cs="Times New Roman" w:ascii="Times New Roman" w:hAnsi="Times New Roman"/>
          <w:sz w:val="32"/>
          <w:szCs w:val="32"/>
        </w:rPr>
        <w:t>504</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临时建设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注销</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4</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六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取得使用土地的有关证明文件</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应符合国土空间详细规划（控制性详细规划）、规划条件，符合当地城市空间形态和风貌管理的相关要求</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经自然资源主管部门审定，需要编制修建性详细规划的，还应提交修建性详细规划</w:t>
      </w:r>
      <w:r>
        <w:rPr>
          <w:rFonts w:ascii="Times New Roman" w:hAnsi="Times New Roman" w:cs="Times New Roman" w:eastAsia="方正仿宋_GBK"/>
          <w:sz w:val="28"/>
          <w:szCs w:val="28"/>
        </w:rPr>
        <w:t>；</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工程规划许可证申请表（注销）</w:t>
      </w:r>
      <w:r>
        <w:rPr>
          <w:rFonts w:ascii="Times New Roman" w:hAnsi="Times New Roman" w:cs="Times New Roman" w:eastAsia="方正仿宋_GBK"/>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原核发的《建设工程规划许可证》及附件、附图。</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和个人应当持下列材料向城市、县人民政府城乡规划主管部门或者省人民政府确定并公布的镇人民政府申请办理建设工程规划许可证</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性质、规模、建设工程方案简介等建设工程基本情况材料</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用地规划许可证、国有建设用地使用权证或者使用国有建设用地的证明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项目批准、核准或者备案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用地及周边一定范围规定比例尺的现状地形图、勘测定界图和现状地下管线资料</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cs="Times New Roma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符合规定的建设工程设计方案</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许可决定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乡规划主管部门应当自受理建设工程规划许可</w:t>
      </w:r>
      <w:r>
        <w:rPr>
          <w:rFonts w:ascii="Times New Roman" w:hAnsi="Times New Roman" w:cs="Times New Roman" w:eastAsia="方正仿宋_GBK"/>
          <w:sz w:val="28"/>
          <w:szCs w:val="28"/>
          <w:lang w:eastAsia="zh-CN"/>
        </w:rPr>
        <w:t>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依据控制性详细规划和规划条件，对申请材料、修建性详细规划或者建设工程设计方案进行审查并作出决定。符合条件和标准的，核发建设工程规划许可证，并附具确认的建设工程设计图件；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工程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16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8:48: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