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用地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变更）</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2</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临时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第二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及其城乡规划主管部门应当加强对城乡规划编制、审批、实施、修改的监督检查。</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划拨方式提供国有土地使用权的，建设单位申请建设用地规划许可证，应当具备以下条件：</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拟建设项目批准、核准、备案的用地位置、面积，建设内容等符合国土空间规划</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出让方案提供国有土地使用权的，建设单位申请建设用地规划许可证，应当具备以下条件：</w:t>
      </w:r>
    </w:p>
    <w:p>
      <w:pPr>
        <w:pStyle w:val="Normal"/>
        <w:rPr>
          <w:rFonts w:ascii="Times New Roman" w:hAnsi="Times New Roman" w:eastAsia="方正仿宋_GBK" w:cs="Times New Roman"/>
          <w:sz w:val="28"/>
          <w:szCs w:val="28"/>
        </w:rPr>
      </w:pPr>
      <w:r>
        <w:rPr>
          <w:rFonts w:eastAsia="Calibri"/>
        </w:rPr>
        <w:t xml:space="preserve">    </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p>
    <w:p>
      <w:pPr>
        <w:pStyle w:val="Contents3"/>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建设单位已签订国有土地使用权出让合同</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用地规划许可申请表（变更）</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原核发的《建设用地规划许可证》及附件、附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涉及变更的文件及图纸</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建设项目用地预审与选址意见书或国有土地使用权出让合同及相关附件、附图</w:t>
      </w:r>
      <w:r>
        <w:rPr>
          <w:rFonts w:ascii="Times New Roman" w:hAnsi="Times New Roman" w:cs="Times New Roman" w:eastAsia="方正仿宋_GBK"/>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审批机构对项目进行公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审批机构作出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以内作出决定。符合条件和标准的，核发许可证；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用地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0:20: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