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乡村建设工程规划许可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自然资源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自然资源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城乡规划法》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土地管理法实施条例》</w:t>
      </w:r>
    </w:p>
    <w:p>
      <w:pPr>
        <w:pStyle w:val="Contents3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土地管理法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建设工程规划许可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乡镇企业、乡村公共设施、公益事业建设规划许可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Contents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spacing w:lineRule="exact" w:line="560"/>
        <w:ind w:left="0" w:hanging="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6" w:right="593" w:hanging="0"/>
      <w:jc w:val="center"/>
      <w:outlineLvl w:val="0"/>
    </w:pPr>
    <w:rPr>
      <w:rFonts w:ascii="宋体;SimSun" w:hAnsi="宋体;SimSun" w:eastAsia="宋体;SimSun" w:cs="宋体;SimSun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2" w:after="0"/>
      <w:ind w:left="453" w:right="593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kylin</dc:creator>
  <dc:description/>
  <cp:keywords/>
  <dc:language>en-US</dc:language>
  <cp:lastModifiedBy>Windows 用户</cp:lastModifiedBy>
  <cp:lastPrinted>2023-09-26T08:53:00Z</cp:lastPrinted>
  <dcterms:modified xsi:type="dcterms:W3CDTF">2024-01-09T0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1245DBB640C58C55C3D7863D8C2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