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ind w:firstLine="2200"/>
        <w:jc w:val="both"/>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临时活动地点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临时活动地点审批</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临时活动地点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8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w:t>
      </w:r>
      <w:r>
        <w:rPr>
          <w:rFonts w:eastAsia="方正仿宋简体" w:cs="方正仿宋简体" w:ascii="方正仿宋简体" w:hAnsi="方正仿宋简体"/>
          <w:b w:val="false"/>
          <w:bCs w:val="false"/>
          <w:strike w:val="false"/>
          <w:dstrike w:val="false"/>
          <w:color w:val="000000"/>
          <w:sz w:val="32"/>
          <w:szCs w:val="32"/>
          <w:lang w:val="en-US" w:eastAsia="zh-CN"/>
        </w:rPr>
        <w:t>(00014110800001)</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变更）</w:t>
      </w:r>
      <w:r>
        <w:rPr>
          <w:rFonts w:eastAsia="方正仿宋简体" w:cs="方正仿宋简体" w:ascii="方正仿宋简体" w:hAnsi="方正仿宋简体"/>
          <w:b w:val="false"/>
          <w:bCs w:val="false"/>
          <w:strike w:val="false"/>
          <w:dstrike w:val="false"/>
          <w:color w:val="000000"/>
          <w:sz w:val="32"/>
          <w:szCs w:val="32"/>
          <w:lang w:val="en-US" w:eastAsia="zh-CN"/>
        </w:rPr>
        <w:t>(00014110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四条：申请临时活动地点，由信教公民推选的代表提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五条：申请临时活动地点，应当具备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符合本办法第四条规定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不妨碍周围单位、学校和居民的正常生产、学习、生活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定期向乡级人民政府报告活动开展和财务管理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宗教团体对临时活动地点的活动负有教务指导职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宗教临时活动地点，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申请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参加集体宗教活动的信教公民身份证复印件、经常居住地地址以及本人签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参加集体宗教活动的信教公民身份证复印件、经常居住地地址以及本人签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申请表》式样由国家宗教事务局制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十条：变更信教公民代表或者集体宗教活动的时间安排、活动方式的，应当在变更十日前，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参加宗教活动的人数变更超过核准人数三分之一以上的，应当在变更后十日内，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征求意见</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0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