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临时活动地点审批</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800001</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rPr>
        <w:t>宗教临时活动地点审批</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8000</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w:t>
      </w:r>
      <w:r>
        <w:rPr>
          <w:rFonts w:eastAsia="方正仿宋简体" w:cs="方正仿宋简体" w:ascii="方正仿宋简体" w:hAnsi="方正仿宋简体"/>
          <w:b w:val="false"/>
          <w:bCs w:val="false"/>
          <w:strike w:val="false"/>
          <w:dstrike w:val="false"/>
          <w:color w:val="000000"/>
          <w:sz w:val="32"/>
          <w:szCs w:val="32"/>
          <w:lang w:val="en-US" w:eastAsia="zh-CN"/>
        </w:rPr>
        <w:t>(00014110800001)</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有一定数量的信教公民需要经常参加集体宗教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周边没有同一宗教的宗教活动场所或者临时活动地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合法、符合安全要求并适合开展集体宗教活动的房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第四条：申请临时活动地点，由信教公民推选的代表提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信教公民代表应当是当地户籍居民或者常住居民，具有完全民事行为能力，品行端正，无犯罪记录，具备一定的宗教学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临时活动地点应当有二至三名信教公民代表，负责临时活动地点的日常管理事宜，并确定其中一名信教公民代表为主要负责人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临时活动地点的信教公民代表，不能同时担任其他临时活动地点的信教公民代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五条：申请临时活动地点，应当具备下列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有一定数量的信教公民需要经常参加集体宗教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周边没有同一宗教的宗教活动场所或者临时活动地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有符合本办法第四条规定的信教公民代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合法、符合安全要求并适合开展集体宗教活动的房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不妨碍周围单位、学校和居民的正常生产、学习、生活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自然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乡级人民政府在县级人民政府宗教事务部门指导下，负责对临时活动地点的活动进行监管。村（居）民委员会协助乡级人民政府对临时活动地点的活动进行监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信教公民代表定期向乡级人民政府报告活动开展和财务管理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宗教团体对临时活动地点的活动负有教务指导职责；</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申请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信教公民代表身份证和户口簿或者居住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参加集体宗教活动的信教公民身份证复印件、经常居住地地址以及本人签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申请指定的临时活动地点的房屋所有权或者使用权证明以及证明该房屋符合安全要求的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开展集体宗教活动的时间安排、活动方式、参加人数、安全措施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第六条：申请临时活动地点，应当填写《宗教临时活动地点申请表》，同时提交下列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信教公民代表身份证和户口簿或者居住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参加集体宗教活动的信教公民身份证复印件、经常居住地地址以及本人签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申请指定的临时活动地点的房屋所有权或者使用权证明以及证明该房屋符合安全要求的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开展集体宗教活动的时间安排、活动方式、参加人数、安全措施等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申请表》式样由国家宗教事务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征求意见</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各乡镇人民政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14: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