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寺观教堂内改建或者新建建筑物许可</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改变现有布局和功能）</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70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内改建或者新建建筑物许可</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7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寺观教堂内改建或者新建建筑物许可（改变现有布局和功能）【</w:t>
      </w:r>
      <w:r>
        <w:rPr>
          <w:rFonts w:eastAsia="方正仿宋简体" w:cs="方正仿宋简体" w:ascii="方正仿宋简体" w:hAnsi="方正仿宋简体"/>
          <w:b w:val="false"/>
          <w:bCs w:val="false"/>
          <w:strike w:val="false"/>
          <w:dstrike w:val="false"/>
          <w:color w:val="000000"/>
          <w:sz w:val="32"/>
          <w:szCs w:val="32"/>
          <w:lang w:val="en-US"/>
        </w:rPr>
        <w:t>000141107001</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寺观教堂内改建或者新建建筑物许可（改变现有布局和功能）</w:t>
      </w:r>
      <w:r>
        <w:rPr>
          <w:rFonts w:eastAsia="方正仿宋简体" w:cs="方正仿宋简体" w:ascii="方正仿宋简体" w:hAnsi="方正仿宋简体"/>
          <w:b w:val="false"/>
          <w:bCs w:val="false"/>
          <w:strike w:val="false"/>
          <w:dstrike w:val="false"/>
          <w:color w:val="000000"/>
          <w:sz w:val="32"/>
          <w:szCs w:val="32"/>
          <w:lang w:val="en-US" w:eastAsia="zh-CN"/>
        </w:rPr>
        <w:t>(000141107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云南省人民政府关于调整一批行政许可事项的决定》（云政发〔</w:t>
      </w:r>
      <w:r>
        <w:rPr>
          <w:rFonts w:eastAsia="方正仿宋简体" w:cs="方正仿宋简体" w:ascii="方正仿宋简体" w:hAnsi="方正仿宋简体"/>
          <w:b w:val="false"/>
          <w:bCs w:val="false"/>
          <w:strike w:val="false"/>
          <w:dstrike w:val="false"/>
          <w:color w:val="000000"/>
          <w:sz w:val="32"/>
          <w:szCs w:val="32"/>
          <w:lang w:val="en-US" w:eastAsia="zh-CN"/>
        </w:rPr>
        <w:t>2019</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由州民族宗教委、县级民族宗教部门初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省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省级、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条：申请在宗教活动场所内改建或者新建建筑物，应当符合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权改建或者新建建筑物的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权改建或者新建建筑物的相关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受理、提出意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审核</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省级人民政府宗教事务部门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 《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二条：申请在宗教活动场所内改建或者新建建筑物</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由宗教活动场所将申请材料报所在地县级人民政府宗教事务部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属于其他固定宗教活动场所的，报设区的市级人民政府宗教事务部门，设区的市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云南省民族宗教事务委员会、楚雄州民族宗教委员会、姚安县民族宗教事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 xml:space="preserve">    </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6:48: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