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宗教活动场所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4110500003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宗教活动场所设立、变更、注销登记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00014110500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宗教活动场所注销登记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(0001411050000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《宗教活动场所设立审批和登记办法》（国家宗教局令第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：县级民族宗教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：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使层级：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：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：宗教活动场所登记审批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宗教活动场所注销审批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宗教活动场所变更登记审批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宗教活动场所登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宗教活动场所注销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服务对象类型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为涉企许可事项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涉企经营许可事项名称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许可证件名称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改革方式：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将承诺审批时限由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压减至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依法及时受理投诉举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将行政许可实施及事中事后监管情况纳入小范围、有重点宗教工作专项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通过宗教工作服务平台实施动态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将相关信息信息纳入全国公共信用信息基础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出台《宗教活动场所财务管理办法》，规范宗教活动场所财务行为，加强宗教活动场所财务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宗教活动场所注销的申请书，清算报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第六十条：宗教团体、宗教院校、宗教活动场所注销或者终止的，应当进行财产清算，清算后的剩余财产应当用于与其宗旨相符的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法定中介服务事项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作出许可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第二十二条：宗教活动场所经批准筹备并建设完工后，应当向所在地的县级人民政府宗教事务部门申请登记。县级人民政府宗教事务部门应当自收到申请之日起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对该宗教活动场所的管理组织、规章制度建设等情况进行审核，对符合条件的予以登记，发给《宗教活动场所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机关是否委托服务机构开展技术性服务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承诺受理时限：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法定审批时限：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宗教事务条例》第二十二条：宗教活动场所经批准筹备并建设完工后，应当向所在地的县级人民政府宗教事务部门申请登记。县级人民政府宗教事务部门应当自收到申请之日起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对该宗教活动场所的管理组织、规章制度建设等情况进行审核，对符合条件的予以登记，发给《宗教活动场所登记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承诺审批时限：</w:t>
      </w: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办理行政许可是否收费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收费项目的名称、收费项目的标准、设定收费项目的依据、规定收费标准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结果类型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结果名称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结果的有效期限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审批结果有效期限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办理审批结果变更手续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办理审批结果变更手续的要求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办理审批结果延续手续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办理审批结果延续手续的要求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结果的有效地域范围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审批结果有效地域范围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行政许可数量限制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公布数量限制的方式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公布数量限制的周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在数量限制条件下实施行政许可的方式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在数量限制条件下实施行政许可方式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检要求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检要求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检周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检是否要求报送材料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检报送材料名称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检是否收费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检收费项目的名称、年检收费项目的标准、设定年检收费项目的依据、规定年检项目收费标准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通过年检的证明或者标志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2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人民政府宗教事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outlineLvl w:val="1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2" w:right="15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4-01-10T00:45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