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宗教活动场所变更登记</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0500002</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rPr>
        <w:t>宗教活动场所设立、变更、注销登记</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5000</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变更登记</w:t>
      </w:r>
      <w:r>
        <w:rPr>
          <w:rFonts w:eastAsia="方正仿宋简体" w:cs="方正仿宋简体" w:ascii="方正仿宋简体" w:hAnsi="方正仿宋简体"/>
          <w:b w:val="false"/>
          <w:bCs w:val="false"/>
          <w:strike w:val="false"/>
          <w:dstrike w:val="false"/>
          <w:color w:val="000000"/>
          <w:sz w:val="32"/>
          <w:szCs w:val="32"/>
          <w:lang w:val="en-US" w:eastAsia="zh-CN"/>
        </w:rPr>
        <w:t>(00014110500002)</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县级民族宗教部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宗教活动场所登记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注销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变更登记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登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的筹备设立事项在批准的筹备设立期限内完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成立管理组织；</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依法建立健全人员、财务、资产、会计、治安、消防、文物保护、卫生防疫等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第七条：宗教活动场所的筹备设立事项，应当在批准的筹备设立期限内完成。筹备组织应当将筹备情况及时向设立地的县级人民政府宗教事务部门报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设立地的县级以上地方人民政府宗教事务部门应当对筹备设立的进展情况进行监督检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八条：宗教活动场所在登记前，应当由筹备组织负责，民主协商成立该场所的管理组织。管理组织应当由宗教教职人员或者符合本宗教规定的主持宗教活动的其他人员和设立地信教公民代表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通过宗教工作服务平台实施动态管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将相关信息信息纳入全国公共信用信息基础目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申请宗教活动场所变更登记的申请书，变更事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第九条：宗教活动场所完成筹备后，由该场所管理组织负责向所在地县级人民政府宗教事务部门申请登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申请登记宗教活动场所，应填写《宗教活动场所登记申请表》，同时提交下列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民主协商成立管理组织的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管理组织成员的户籍和居民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主持宗教活动的宗教教职人员或者符合本宗教规定的其他人员的户籍、居民身份和教职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关规章制度文本；</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六）合法的经济来源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582" w:right="158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1-10T00:32: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