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宗教活动场所设立登记</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r>
        <w:rPr>
          <w:rFonts w:eastAsia="方正小标宋简体" w:cs="方正小标宋简体" w:ascii="方正小标宋简体" w:hAnsi="方正小标宋简体"/>
          <w:b w:val="false"/>
          <w:bCs w:val="false"/>
          <w:strike w:val="false"/>
          <w:dstrike w:val="false"/>
          <w:color w:val="000000"/>
          <w:sz w:val="44"/>
          <w:szCs w:val="44"/>
          <w:lang w:val="en-US" w:eastAsia="zh-CN"/>
        </w:rPr>
        <w:t>00014110500001</w:t>
      </w: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rPr>
      </w:pPr>
      <w:r>
        <w:rPr>
          <w:rFonts w:ascii="方正黑体简体" w:hAnsi="方正黑体简体" w:cs="方正黑体简体" w:eastAsia="方正黑体简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rPr>
        <w:t>行政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rPr>
        <w:t>宗教活动场所设立、变更、注销登记</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rPr>
        <w:t>000141105000</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登记</w:t>
      </w:r>
      <w:r>
        <w:rPr>
          <w:rFonts w:eastAsia="方正仿宋简体" w:cs="方正仿宋简体" w:ascii="方正仿宋简体" w:hAnsi="方正仿宋简体"/>
          <w:b w:val="false"/>
          <w:bCs w:val="false"/>
          <w:strike w:val="false"/>
          <w:dstrike w:val="false"/>
          <w:color w:val="000000"/>
          <w:sz w:val="32"/>
          <w:szCs w:val="32"/>
          <w:lang w:val="en-US" w:eastAsia="zh-CN"/>
        </w:rPr>
        <w:t>(00014110500001)</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实施机关：县级民族宗教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2.</w:t>
      </w:r>
      <w:r>
        <w:rPr>
          <w:rFonts w:ascii="方正仿宋简体" w:hAnsi="方正仿宋简体" w:cs="方正仿宋简体" w:eastAsia="方正仿宋简体"/>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yellow"/>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3.</w:t>
      </w:r>
      <w:r>
        <w:rPr>
          <w:rFonts w:ascii="方正仿宋简体" w:hAnsi="方正仿宋简体" w:cs="方正仿宋简体" w:eastAsia="方正仿宋简体"/>
          <w:b w:val="false"/>
          <w:bCs w:val="false"/>
          <w:strike w:val="false"/>
          <w:dstrike w:val="false"/>
          <w:color w:val="000000"/>
          <w:sz w:val="32"/>
          <w:szCs w:val="32"/>
          <w:lang w:val="en-US" w:eastAsia="zh-CN"/>
        </w:rPr>
        <w:t>初审层级：</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4.</w:t>
      </w:r>
      <w:r>
        <w:rPr>
          <w:rFonts w:ascii="方正仿宋简体" w:hAnsi="方正仿宋简体" w:cs="方正仿宋简体" w:eastAsia="方正仿宋简体"/>
          <w:b w:val="false"/>
          <w:bCs w:val="false"/>
          <w:strike w:val="false"/>
          <w:dstrike w:val="false"/>
          <w:color w:val="000000"/>
          <w:sz w:val="32"/>
          <w:szCs w:val="32"/>
          <w:lang w:val="en-US" w:eastAsia="zh-CN"/>
        </w:rPr>
        <w:t>对应政务服务事项国家级基本目录名称：宗教活动场所登记审批，宗教活动场所注销审批</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变更登记审批</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登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的筹备设立事项在批准的筹备设立期限内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成立管理组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依法建立健全人员、财务、资产、会计、治安、消防、文物保护、卫生防疫等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第七条：宗教活动场所的筹备设立事项，应当在批准的筹备设立期限内完成。筹备组织应当将筹备情况及时向设立地的县级人民政府宗教事务部门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设立地的县级以上地方人民政府宗教事务部门应当对筹备设立的进展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第八条：宗教活动场所在登记前，应当由筹备组织负责，民主协商成立该场所的管理组织。管理组织应当由宗教教职人员或者符合本宗教规定的主持宗教活动的其他人员和设立地信教公民代表等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服务对象类型：</w:t>
      </w:r>
      <w:r>
        <w:rPr>
          <w:rFonts w:ascii="方正仿宋简体" w:hAnsi="方正仿宋简体" w:cs="方正仿宋简体" w:eastAsia="方正仿宋简体"/>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是否为涉企许可事项：</w:t>
      </w:r>
      <w:r>
        <w:rPr>
          <w:rFonts w:ascii="方正仿宋简体" w:hAnsi="方正仿宋简体" w:cs="方正仿宋简体" w:eastAsia="方正仿宋简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涉企经营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许可证件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改革方式：</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将承诺审批时限由</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个工作日压减至</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通过宗教工作服务平台实施动态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将相关信息信息纳入全国公共信用信息基础目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登记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民主协商成立管理组织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管理组织成员的户籍和居民身份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主持宗教活动的宗教教职人员或者符合本宗教规定的其他人员的户籍、居民身份和教职身份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有关规章制度文本；</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合法的经济来源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第九条：宗教活动场所完成筹备后，由该场所管理组织负责向所在地县级人民政府宗教事务部门申请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申请登记宗教活动场所，应填写《宗教活动场所登记申请表》，同时提交下列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民主协商成立管理组织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管理组织成员的户籍和居民身份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主持宗教活动的宗教教职人员或者符合本宗教规定的其他人员的户籍、居民身份和教职身份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有关规章制度文本；</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五）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六）合法的经济来源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承诺受理时限：</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法定审批时限：</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承诺审批时限：</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审批结果名称：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期限的依据：无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地域范围：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县级人民政府宗教事务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 xml:space="preserve">    </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582" w:right="158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4-01-10T00:27: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