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生鲜乳准运证明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6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社会组织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非法人企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加强日常监管，检查生鲜乳准运证明资质及是否存在无准运证明运输生鲜乳的行为；检查生鲜乳运输车是否按照要求携带生鲜乳交接单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强化监督检查，检查生鲜乳运输车是否按照规定实施运输行为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强化社会监督，指导地方依法及时处理投诉举报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第十三届全国人民代表大会常务委员会第十次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6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生鲜乳准运证明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6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6000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乳品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乳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质量安全监督管理条例》第二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二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乳品质量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号公布）第三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七条生鲜乳运输车辆应当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奶罐隔热、保温，内壁由防腐蚀材料制造，对生鲜乳质量安全没有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奶罐外壁用坚硬光滑、防腐、可冲洗的防水材料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奶罐设有奶样存放舱和装备隔离箱，保持清洁卫生，避免尘土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奶罐密封材料耐脂肪、无毒，在温度正常的情况下具有耐清洗剂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五）奶车顶盖装置、通气和防尘罩设计合理，防止奶罐和生鲜乳受到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企业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社会组织法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非法人企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将生鲜乳准运证明有效期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延长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加强日常监管，检查生鲜乳准运证明资质及是否存在无准运证明运输生鲜乳的行为；检查生鲜乳运输车是否按照要求携带生鲜乳交接单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强化监督检查，检查生鲜乳运输车是否按照规定实施运输行为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强化社会监督，指导地方依法及时处理投诉举报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导地方按照《乳品质量安全监督管理条例》等要求，对各类违法违规运输行为予以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运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检查、作出许可决定、核发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生鲜乳生产收购管理办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农业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公布）第二十八条生鲜乳运输车辆的所有者，应当向所在地县级人民政府畜牧兽医主管部门提出生鲜乳运输申请。县级人民政府畜牧兽医主管部门应当自受理申请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，对车辆进行检查，符合规定条件的，核发生鲜乳准运证明。不符合条　件的，书面通知当事人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生鲜乳准运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0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第十届全国人民代表大会常务委员会第四次会议通过，根据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第十三届全国人民代表大会常务委员会第十次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议《关于修改〈中华人民共和国建筑法〉等八部法律的决定》修正）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彭榕琼</cp:lastModifiedBy>
  <cp:lastPrinted>2023-11-07T16:11:00Z</cp:lastPrinted>
  <dcterms:modified xsi:type="dcterms:W3CDTF">2024-01-09T08:59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5FA965FE4D78A1534F6795E795DF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