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z w:val="40"/>
          <w:szCs w:val="40"/>
        </w:rPr>
        <w:t>行政许可事项实施规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trike w:val="false"/>
          <w:dstrike w:val="false"/>
          <w:color w:val="000000"/>
          <w:sz w:val="32"/>
          <w:szCs w:val="32"/>
          <w:lang w:eastAsia="zh-CN"/>
        </w:rPr>
        <w:t>（基本要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 w:before="0" w:after="156"/>
        <w:jc w:val="center"/>
        <w:textAlignment w:val="auto"/>
        <w:outlineLvl w:val="0"/>
        <w:rPr>
          <w:rFonts w:ascii="宋体" w:hAnsi="宋体" w:eastAsia="宋体" w:cs="宋体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pPr>
      <w:r>
        <w:rPr>
          <w:rFonts w:eastAsia="宋体" w:cs="宋体" w:ascii="宋体" w:hAnsi="宋体"/>
          <w:b w:val="false"/>
          <w:bCs w:val="false"/>
          <w:strike w:val="false"/>
          <w:dstrike w:val="false"/>
          <w:color w:val="000000"/>
          <w:sz w:val="28"/>
          <w:szCs w:val="28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一、行政许可事项名称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numPr>
          <w:ilvl w:val="0"/>
          <w:numId w:val="0"/>
        </w:numPr>
        <w:spacing w:lineRule="exact" w:line="540"/>
        <w:outlineLvl w:val="1"/>
        <w:rPr>
          <w:rFonts w:ascii="黑体" w:hAnsi="黑体" w:eastAsia="黑体" w:cs="方正仿宋_GBK"/>
          <w:color w:val="000000"/>
          <w:sz w:val="28"/>
          <w:szCs w:val="28"/>
        </w:rPr>
      </w:pPr>
      <w:r>
        <w:rPr>
          <w:rFonts w:ascii="黑体" w:hAnsi="黑体" w:cs="方正仿宋_GBK" w:eastAsia="黑体"/>
          <w:color w:val="000000"/>
          <w:sz w:val="28"/>
          <w:szCs w:val="28"/>
        </w:rPr>
        <w:t xml:space="preserve">二、主管部门  </w:t>
      </w:r>
    </w:p>
    <w:p>
      <w:pPr>
        <w:pStyle w:val="Normal"/>
        <w:numPr>
          <w:ilvl w:val="0"/>
          <w:numId w:val="0"/>
        </w:numPr>
        <w:spacing w:lineRule="exact" w:line="540"/>
        <w:ind w:firstLine="560"/>
        <w:outlineLvl w:val="1"/>
        <w:rPr>
          <w:rFonts w:ascii="方正仿宋_GBK" w:hAnsi="方正仿宋_GBK" w:eastAsia="方正仿宋_GBK" w:cs="方正仿宋_GBK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三、实施机关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color w:val="00000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四、设定和实施依据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中华人民共和国道路交通安全法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《农业机械安全监督管理条例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五、子项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firstLine="56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z w:val="28"/>
          <w:szCs w:val="28"/>
          <w:lang w:val="en-US" w:eastAsia="zh-CN"/>
        </w:rPr>
        <w:t>六、业务办理项：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增加准驾机型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1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有效期满换证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2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auto" w:line="360"/>
        <w:ind w:firstLine="560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拖拉机和联合收割机驾驶证核发（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  <w:t>00012034700003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strike w:val="false"/>
          <w:dstrike w:val="false"/>
          <w:color w:val="00000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000120347000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黑体" w:cs="Times New Roman" w:ascii="Times New Roman" w:hAnsi="Times New Roman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事项子项名称及编码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7000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70000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jc w:val="left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要素统一情况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部要素全国统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申请驾驶证，应当符合下列条件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次申领驾驶证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增加准驾机型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效期满申请换证的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　　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地域范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  <w:t>拖拉机和联合收割机驾驶证增加准驾机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00012034700001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4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事项子项名称及编码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增加准驾机型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700001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三条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三条　申请增加准驾机型的，应当向驾驶证核发地或居住地农机监理机构提出申请，填写申请表，提交驾驶证和本规定第十二条规定的材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、考试、发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、收回原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依据：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46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五、备注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highlight w:val="none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  <w:t>拖拉机和联合收割机驾驶证有效期满换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00012034700002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事项子项名称及编码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有效期满换证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700002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4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4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四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5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驾驶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驾驶证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5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中介服务事项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、审核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四条　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48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8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 第 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 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四条：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。申请换证时应当填写申请表，提交以下材料：（一）驾驶人身份证明；（二）驾驶证；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五、备注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0"/>
          <w:sz w:val="40"/>
          <w:szCs w:val="40"/>
          <w:lang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【</w:t>
      </w: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00012034700003</w:t>
      </w:r>
      <w:r>
        <w:rPr>
          <w:rFonts w:ascii="方正小标宋_GBK" w:hAnsi="方正小标宋_GBK" w:cs="方正小标宋_GBK" w:eastAsia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pPr>
      <w:r>
        <w:rPr>
          <w:rFonts w:eastAsia="方正小标宋_GBK" w:cs="方正小标宋_GBK" w:ascii="方正小标宋_GBK" w:hAnsi="方正小标宋_GBK"/>
          <w:b w:val="false"/>
          <w:bCs w:val="false"/>
          <w:strike w:val="false"/>
          <w:dstrike w:val="false"/>
          <w:color w:val="000000"/>
          <w:spacing w:val="-20"/>
          <w:sz w:val="40"/>
          <w:szCs w:val="40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一、基本要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/>
        </w:rPr>
        <w:t>行政许可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仿宋" w:hAnsi="仿宋" w:eastAsia="仿宋" w:cs="仿宋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拖拉机和联合收割机驾驶证核发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【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/>
        </w:rPr>
        <w:t>000120347000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事项子项名称及编码：</w:t>
      </w: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事项业务办理项名称及编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核发</w:t>
      </w:r>
      <w:r>
        <w:rPr>
          <w:rFonts w:eastAsia="方正仿宋_GBK" w:cs="方正仿宋_GBK" w:ascii="方正仿宋_GBK" w:hAnsi="方正仿宋_GBK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(00012034700003)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十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中华人民共和国道路交通安全法》第一百二十一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监管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四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九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三十三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二条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五十三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实施机关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姚安县农业农村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使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由审批机关受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存在初审环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highlight w:val="yellow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初审层级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对应政务服务事项国家级基本目录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核发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二、行政许可事项类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资格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三、行政许可条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准予行政许可的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条件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九条申请驾驶证，应当符合下列条件：（一）年龄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上，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周岁以下；（二）身高：不低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三）视力：两眼裸视力或者矫正视力达到对数视力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9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以上；（四）辨色力：无红绿色盲；（五）听力：两耳分别距音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能辨别声源方向；（六）上肢：双手拇指健全，每只手其他手指必须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指健全，肢体和手指运动功能正常；（七）下肢：运动功能正常，下肢不等长度不得大于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厘米；（八）躯干、颈部：无运动功能障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）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条有下列情形之一的，不得申领驾驶证：（一）有器质性心脏病、癫痫、美尼尔氏症、眩晕症、癔病、震颤麻痹、精神病、痴呆以及影响肢体活动的神经系统疾病等妨碍安全驾驶疾病的；（二）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内有吸食、注射毒品行为或者解除强制隔离戒毒措施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，或者长期服用依赖性精神药品成瘾尚未戒除的；（三）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四）驾驶许可依法被撤销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五）醉酒驾驶依法被吊销驾驶证未满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的；（六）饮酒后或醉酒驾驶造成重大事故被吊销驾驶证的；（七）造成事故后逃逸被吊销驾驶证的；（八）法律、行政法规规定的其他情形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四、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行政许可服务对象类型</w:t>
      </w: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与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服务对象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自然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为涉企许可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涉企经营许可事项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许可证件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改革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优化审批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具体改革举措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取消“拖拉机驾驶培训学校、驾驶培训班资格认定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缩减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事中事后监管措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修订拖拉机驾驶培训教材，在培训环节强化驾驶员安全教育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加强教练员队伍建设和管理，推动拖拉机培训机构建立培训记录、提高培训水平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严把拖拉机驾驶证件考试关口，完善考试大纲，严肃考试纪律，确保持证人员掌握驾驶技能和道路安全法规知识。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农村部门、公安机关依照法定职责加强对拖拉机的驾驶安全管理，依法查处违规驾驶行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五、申请材料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材料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三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申请材料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二条　初次申领驾驶证的，应当填写申请表，提交以下材料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一）申请人身份证明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（二）身体条件证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六、中介服务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法定中介服务事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中介服务事项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提供中介服务的机构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中介服务事项的收费性质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七、审批程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的程序环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请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、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受理、考试、发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行政许可程序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四条农机监理机构办理驾驶证业务，应当依法审核申请人提交的资料，对符合条件的，按照规定程序和期限办理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申领驾驶证的，应当向农机监理机构提交规定的有关资料，如实申告规定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十五条符合驾驶证申请条件的，农机监理机构应当受理并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日内安排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机监理机构应当提供网络或电话等预约考试的方式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拖拉机和联合收割机驾驶证管理规定》（农业部令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018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第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号）第二十一条申请人全部科目考试合格后，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驾驶证。准予增加准驾机型的，应当收回原驾驶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现场勘验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组织听证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招标、拍卖、挂牌交易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检验、检测、检疫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鉴定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专家评审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向社会公示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实行告知承诺办理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机关是否委托服务机构开展技术性服务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八、受理和审批时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受理时限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当场办理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法定审批时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法定审批时限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农业机械安全监督管理条例》第二十二条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方正仿宋_GBK" w:hAnsi="方正仿宋_GBK" w:eastAsia="方正仿宋_GBK" w:cs="方正仿宋_GBK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承诺审批时限：</w:t>
      </w:r>
      <w:r>
        <w:rPr>
          <w:rFonts w:eastAsia="方正仿宋_GBK" w:cs="方正仿宋_GBK" w:ascii="方正仿宋_GBK" w:hAnsi="方正仿宋_GBK"/>
          <w:color w:val="000000"/>
          <w:spacing w:val="-20"/>
          <w:sz w:val="28"/>
          <w:szCs w:val="28"/>
          <w:lang w:val="en-US" w:eastAsia="zh-CN"/>
        </w:rPr>
        <w:t>1</w:t>
      </w:r>
      <w:r>
        <w:rPr>
          <w:rFonts w:ascii="方正仿宋_GBK" w:hAnsi="方正仿宋_GBK" w:cs="方正仿宋_GBK" w:eastAsia="方正仿宋_GBK"/>
          <w:color w:val="000000"/>
          <w:spacing w:val="-20"/>
          <w:sz w:val="28"/>
          <w:szCs w:val="28"/>
          <w:lang w:val="en-US" w:eastAsia="zh-CN"/>
        </w:rPr>
        <w:t>个工作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0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依法进行考试另需时间不计算在该时限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九、收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60"/>
        <w:ind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行政许可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收费项目的名称、收费项目的标准、设定收费项目的依据、规定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、行政许可证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类型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证照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和联合收割机驾驶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期限：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期限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农业机械安全监督管理条例第二十二条　拖拉机、联合收割机操作人员经过培训后，应当按照国务院农业机械化主管部门的规定，参加县级人民政府农业机械化主管部门组织的考试。考试合格的，农业机械化主管部门应当在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工作日内核发相应的操作证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拖拉机、联合收割机操作证件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；有效期满，拖拉机、联合收割机操作人员可以向原发证机关申请续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变更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变更手续的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否需要办理审批结果延续手续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办理审批结果延续手续的要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证有效期为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。驾驶人驾驶拖拉机、联合收割机时，应当随身携带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rPr>
          <w:rFonts w:ascii="Times New Roman" w:hAnsi="Times New Roman" w:eastAsia="仿宋GB2312;仿宋" w:cs="Times New Roman"/>
          <w:color w:val="000000"/>
          <w:spacing w:val="-20"/>
          <w:sz w:val="32"/>
          <w:szCs w:val="32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驾驶人应当于驾驶证有效期满前</w:t>
      </w: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个月内，向驾驶证核发地或居住地农机监理机构申请换证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9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审批结果的有效地域范围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全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b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0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审批结果有效地域范围的依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《中华人民共和国行政许可法》第四十一条　法律、行政法规设定的行政许可，其适用范围没有地域限制的，申请人取得的行政许可在全国范围内有效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一、行政许可数量限制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行政许可数量限制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公布数量限制的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在数量限制条件下实施行政许可的方式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jc w:val="left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规定在数量限制条件下实施行政许可方式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二、行政许可后年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检要求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检要求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周期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要求报送材料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5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报送材料名称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6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是否收费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7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检收费项目的名称、年检收费项目的标准、设定年检收费项目的依据、规定年检项目收费标准的依据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8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通过年检的证明或者标志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三、行政许可后年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1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有无年报要求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2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报送材料名称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3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设定年报要求的依据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2"/>
        <w:textAlignment w:val="auto"/>
        <w:rPr>
          <w:rFonts w:ascii="Times New Roman" w:hAnsi="Times New Roman" w:eastAsia="仿宋GB2312;仿宋" w:cs="Times New Roman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eastAsia="仿宋GB2312;仿宋" w:cs="Times New Roman" w:ascii="Times New Roman" w:hAnsi="Times New Roman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4.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年报周期</w:t>
      </w:r>
      <w:r>
        <w:rPr>
          <w:rFonts w:ascii="Times New Roman" w:hAnsi="Times New Roman" w:cs="Times New Roman" w:eastAsia="仿宋GB2312;仿宋"/>
          <w:b/>
          <w:bCs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：</w:t>
      </w: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四、监管主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2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县级以上农业农村部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hanging="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十五、备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460"/>
        <w:ind w:left="0" w:firstLine="480"/>
        <w:textAlignment w:val="auto"/>
        <w:outlineLvl w:val="1"/>
        <w:rPr>
          <w:rFonts w:ascii="Times New Roman" w:hAnsi="Times New Roman" w:eastAsia="黑体" w:cs="Times New Roman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ascii="方正仿宋_GBK" w:hAnsi="方正仿宋_GBK" w:cs="方正仿宋_GBK" w:eastAsia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  <w:t>无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40"/>
        <w:ind w:left="0" w:hanging="0"/>
        <w:textAlignment w:val="auto"/>
        <w:outlineLvl w:val="1"/>
        <w:rPr>
          <w:rFonts w:ascii="方正仿宋_GBK" w:hAnsi="方正仿宋_GBK" w:eastAsia="方正仿宋_GBK" w:cs="方正仿宋_GBK"/>
          <w:b w:val="false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highlight w:val="none"/>
          <w:lang w:val="en-US" w:eastAsia="zh-CN"/>
        </w:rPr>
      </w:pPr>
      <w:r>
        <w:rPr>
          <w:rFonts w:eastAsia="方正仿宋_GBK" w:cs="方正仿宋_GBK" w:ascii="方正仿宋_GBK" w:hAnsi="方正仿宋_GBK"/>
          <w:b w:val="false"/>
          <w:bCs w:val="false"/>
          <w:strike w:val="false"/>
          <w:dstrike w:val="false"/>
          <w:color w:val="000000"/>
          <w:spacing w:val="-20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宋体">
    <w:charset w:val="86"/>
    <w:family w:val="auto"/>
    <w:pitch w:val="default"/>
  </w:font>
  <w:font w:name="方正楷体_GBK">
    <w:charset w:val="86"/>
    <w:family w:val="auto"/>
    <w:pitch w:val="default"/>
  </w:font>
  <w:font w:name="Times New Roman">
    <w:charset w:val="00"/>
    <w:family w:val="roman"/>
    <w:pitch w:val="default"/>
  </w:font>
  <w:font w:name="方正仿宋_GBK">
    <w:charset w:val="86"/>
    <w:family w:val="auto"/>
    <w:pitch w:val="default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4T16:39:00Z</dcterms:created>
  <dc:creator>49152</dc:creator>
  <dc:description/>
  <dc:language>en-US</dc:language>
  <cp:lastModifiedBy>彭榕琼</cp:lastModifiedBy>
  <cp:lastPrinted>2022-06-17T14:53:00Z</cp:lastPrinted>
  <dcterms:modified xsi:type="dcterms:W3CDTF">2024-01-09T09:13:01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5208FF0342B456DAAC97F1AF578ED48_13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