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由于工程施工、设备维修等原因确需停止供水的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6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由于工程施工、设备维修等原因确需停止供水的审批【</w:t>
      </w:r>
      <w:r>
        <w:rPr>
          <w:rFonts w:eastAsia="方正仿宋简体" w:cs="方正仿宋简体" w:ascii="方正仿宋简体" w:hAnsi="方正仿宋简体"/>
          <w:sz w:val="28"/>
          <w:szCs w:val="28"/>
        </w:rPr>
        <w:t>000117126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由于工程施工、设备维修等原因确需停止供水的审批（县级权限）【</w:t>
      </w:r>
      <w:r>
        <w:rPr>
          <w:rFonts w:eastAsia="方正仿宋简体" w:cs="方正仿宋简体" w:ascii="方正仿宋简体" w:hAnsi="方正仿宋简体"/>
          <w:sz w:val="28"/>
          <w:szCs w:val="28"/>
        </w:rPr>
        <w:t>0001171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由于工程施工、设备维修等原因确需停止供水的审批（县级权限）</w:t>
      </w:r>
      <w:r>
        <w:rPr>
          <w:rFonts w:eastAsia="方正仿宋简体" w:cs="方正仿宋简体" w:ascii="方正仿宋简体" w:hAnsi="方正仿宋简体"/>
          <w:sz w:val="28"/>
          <w:szCs w:val="28"/>
        </w:rPr>
        <w:t>(000117126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三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val="en-US" w:eastAsia="zh-CN"/>
        </w:rPr>
        <w:t>姚安县</w:t>
      </w:r>
      <w:r>
        <w:rPr>
          <w:rFonts w:ascii="方正仿宋_GBK" w:hAnsi="方正仿宋_GBK" w:cs="方正仿宋_GBK" w:eastAsia="方正仿宋_GBK"/>
          <w:sz w:val="28"/>
          <w:szCs w:val="28"/>
          <w:lang w:val="en-US" w:eastAsia="zh-CN"/>
        </w:rPr>
        <w:t>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停止供水（气）、改（迁、拆）公共供水的审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由于工程施工、设备维修等原因确需停止供水的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由于工程施工、设备维修等原因确需停止供水</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停水和恢复供水方案合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应急预案真实可靠</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精简许可条件和审批材料，优化审批流程，压减审批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完善常态化监管机制，根据停水影响程度实施分级管理，对停水影响范围大、停水时间长的进行重点检查。</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加强信息公开，要求城市自来水供水企业按规定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将停水情况通知用水单位和个人。</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强化供水企业设施运行维护主体责任落实，加强停水管理，严格控制停水范围和停水时长，及时恢复正常供水，无法及时恢复的，应采取应急供水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运用互联网和大数据技术，依托当地政务服务网上平台，实现动态监管。</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拓宽公众参与监督的渠道和方式，发挥社会监督作用，鼓励用水单位和个人通过互联网、举报电话等方式参与监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停水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停水和恢复供水方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应急预案</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中华人民共和国行政许可法》第二十九条、第三十一条、第三十二条、第三十四条、第三十七条、第三十九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事项依法不需要取得行政许可的，应当即时告知申请人不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请材料存在可以当场更正的错误的，应当允许申请人当场更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后，除当场作出行政许可决定的外，应当在法定期限内按照规定程序作出行政许可决定。 </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证、执照或者其他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资格证、资质证或者其他合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第一款</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由于工程施工、设备维修等原因确需停止供水的审批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程施工、设备维修等原因确需停止供水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城市供水条例》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城市自来水供水企业和自建设施对外供水的企业应当保持不间断供水。由于工程施工、设备维修等原因确需停止供水的，应当经城市供水行政主管部门批准并提前</w:t>
      </w:r>
      <w:r>
        <w:rPr>
          <w:rFonts w:eastAsia="方正仿宋简体" w:cs="方正仿宋简体" w:ascii="方正仿宋简体" w:hAnsi="方正仿宋简体"/>
          <w:sz w:val="28"/>
          <w:szCs w:val="28"/>
        </w:rPr>
        <w:t>24</w:t>
      </w:r>
      <w:r>
        <w:rPr>
          <w:rFonts w:ascii="方正仿宋简体" w:hAnsi="方正仿宋简体" w:cs="方正仿宋简体" w:eastAsia="方正仿宋简体"/>
          <w:sz w:val="28"/>
          <w:szCs w:val="28"/>
        </w:rPr>
        <w:t>小时通知用水单位和个人；因发生灾害或者紧急事故，不能提前通知的，应当在抢修的同时通知用水单位和个人，尽快恢复正常供水，并报告城市供水行政主管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2T08:1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