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燃气经营者改动市政燃气设施审批</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县级权限</w:t>
      </w:r>
      <w:r>
        <w:rPr>
          <w:rFonts w:eastAsia="方正小标宋_GBK" w:cs="方正小标宋_GBK" w:ascii="方正小标宋_GBK" w:hAnsi="方正小标宋_GBK"/>
          <w:sz w:val="40"/>
          <w:szCs w:val="40"/>
        </w:rPr>
        <w:t>)</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8002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经营者改动市政燃气设施审批【</w:t>
      </w:r>
      <w:r>
        <w:rPr>
          <w:rFonts w:eastAsia="方正仿宋简体" w:cs="方正仿宋简体" w:ascii="方正仿宋简体" w:hAnsi="方正仿宋简体"/>
          <w:sz w:val="28"/>
          <w:szCs w:val="28"/>
        </w:rPr>
        <w:t>000117128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经营者改动市政燃气设施审批（县级权限）【</w:t>
      </w:r>
      <w:r>
        <w:rPr>
          <w:rFonts w:eastAsia="方正仿宋简体" w:cs="方正仿宋简体" w:ascii="方正仿宋简体" w:hAnsi="方正仿宋简体"/>
          <w:sz w:val="28"/>
          <w:szCs w:val="28"/>
        </w:rPr>
        <w:t>000117128002</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经营者改动市政燃气设施审批</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县级权限</w:t>
      </w:r>
      <w:r>
        <w:rPr>
          <w:rFonts w:eastAsia="方正仿宋简体" w:cs="方正仿宋简体" w:ascii="方正仿宋简体" w:hAnsi="方正仿宋简体"/>
          <w:sz w:val="28"/>
          <w:szCs w:val="28"/>
        </w:rPr>
        <w:t>)(000117128002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镇燃气管理条例》第三十八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国务院关于第六批取消和调整行政审批项目的决定》附件</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第</w:t>
      </w:r>
      <w:r>
        <w:rPr>
          <w:rFonts w:eastAsia="方正仿宋简体" w:cs="方正仿宋简体" w:ascii="方正仿宋简体" w:hAnsi="方正仿宋简体"/>
          <w:sz w:val="28"/>
          <w:szCs w:val="28"/>
        </w:rPr>
        <w:t>21</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镇燃气管理条例》第三十八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国务院关于第六批取消和调整行政审批项目的决定》附件</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第</w:t>
      </w:r>
      <w:r>
        <w:rPr>
          <w:rFonts w:eastAsia="方正仿宋简体" w:cs="方正仿宋简体" w:ascii="方正仿宋简体" w:hAnsi="方正仿宋简体"/>
          <w:sz w:val="28"/>
          <w:szCs w:val="28"/>
        </w:rPr>
        <w:t>21</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镇燃气管理条例》第三十八条</w:t>
      </w:r>
    </w:p>
    <w:p>
      <w:pPr>
        <w:pStyle w:val="Normal"/>
        <w:spacing w:lineRule="exact" w:line="600"/>
        <w:ind w:firstLine="562"/>
        <w:rPr>
          <w:rFonts w:ascii="方正仿宋_GBK" w:hAnsi="方正仿宋_GBK" w:eastAsia="方正仿宋_GBK" w:cs="方正仿宋_GBK"/>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姚安县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燃</w:t>
      </w:r>
      <w:r>
        <w:rPr>
          <w:rFonts w:ascii="方正仿宋简体" w:hAnsi="方正仿宋简体" w:cs="方正仿宋简体" w:eastAsia="方正仿宋简体"/>
          <w:sz w:val="28"/>
          <w:szCs w:val="28"/>
        </w:rPr>
        <w:t>气经营者改动市政燃气设施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制定改动方案，报县级以上地方人民政府燃气管理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改动方案应当符合燃气发展规划，明确安全施工要求，有安全防护和保障正常用气的措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镇燃气管理条例》第三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燃气经营者改动市政燃气设施，应当制定改动方案，报县级以上地方人民政府燃气管理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改动方案应当符合燃气发展规划，明确安全施工要求，有安全防护和保障正常用气的措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简体" w:hAnsi="方正仿宋简体" w:cs="方正仿宋简体" w:eastAsia="方正仿宋简体"/>
          <w:sz w:val="28"/>
          <w:szCs w:val="28"/>
        </w:rPr>
        <w:t>燃气经营者改动市政燃气设施审批</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县级权限</w:t>
      </w:r>
      <w:r>
        <w:rPr>
          <w:rFonts w:eastAsia="方正仿宋简体" w:cs="方正仿宋简体" w:ascii="方正仿宋简体" w:hAnsi="方正仿宋简体"/>
          <w:sz w:val="28"/>
          <w:szCs w:val="28"/>
        </w:rPr>
        <w:t>)</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简体" w:hAnsi="方正仿宋简体" w:cs="方正仿宋简体" w:eastAsia="方正仿宋简体"/>
          <w:sz w:val="28"/>
          <w:szCs w:val="28"/>
        </w:rPr>
        <w:t>燃气设施改动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简体" w:hAnsi="方正仿宋简体" w:cs="方正仿宋简体" w:eastAsia="方正仿宋简体"/>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实行电子化申报和审批。</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不再要求申请人提供人员身份证明、社保证明、资质资格证书等材料。</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将承诺审批时限由</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许可管理部门对申请许可的重要内容进行真实性检查，监督检查的主要内容是燃气经营企业的人员及其基础设施是否符合本办法及有关技术规范要求。</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事中监管。对事中监管实施“双随机、一公开”的监管手段，通过信息公示、抽查、抽检及对重点领域、重点问题进行专项整治等方式实施监管。</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事后处置。监督管理部门要依法及时认定违法违规行为种类和性质并予以处置，建立健全联合惩戒机制和市场退出机制，对违法燃气经营企业依法实施吊销、注销、撤销燃气经营许可，对违法有关人员实施从业限制，并采取列入经营异常名录、失信企业、黑名单或限制申请经营许可等惩戒措施。</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鼓励社会公众共同参与燃气经营和安全管理。任何组织和个人有权向各级政府燃气管理部门举报，各级政府燃气管理部门应当进行核实，按照有关规定予以处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设施改动申请书原件一份；</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企业营业执照、法人身份证、授权委托书、</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受委托人身份证复印件各一份；（需比对原件留存复印件）（除授权委托书外，信息共享后无需提供）；</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工程项目规划复印件一份（各地根据实际情况决定是否需要提供）；</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设计、施工、监理等相关资质证书复印件（需对比原件留存复印件）</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设计资质单位出具的燃气设施改动可行性报告原件一份；</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设计资质单位出具的燃气设施改动平面布置图原件一份；</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施工资质单位出具的燃气设施改动施工组织及实施方案原件一份；</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企业安全防护及用户正常供气方案原件一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镇燃气管理条例》第三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燃气经营者改动市政燃气设施，应当制定改动方案，报县级以上地方人民政府燃气管理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改动方案应当符合燃气发展规划，明确安全施工要求，有安全防护和保障正常用气的措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审核</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中华人民共和国行政许可法》第二十九条至第四十条第四章　行政许可的实施程序</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一节</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与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许可申请可以通过信函、电报、电传、传真、电子数据交换和电子邮件等方式提出。</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要求行政机关对公示内容予以说明、解释的，行政机关应当说明、解释，提供准确、可靠的信息。</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及其工作人员不得以转让技术作为取得行政许可的条件</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不得在实施行政许可的过程中，直接或者间接地要求转让技术。</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二条　行政机关对申请人提出的行政许可申请，应当根据下列情况分别作出处理：</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一</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申请事项依法不需要取得行政许可的，应当即时告知申请人不受理</w:t>
      </w:r>
      <w:r>
        <w:rPr>
          <w:rFonts w:eastAsia="方正仿宋简体" w:cs="方正仿宋简体" w:ascii="方正仿宋简体" w:hAnsi="方正仿宋简体"/>
          <w:sz w:val="28"/>
          <w:szCs w:val="28"/>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二</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申请事项依法不属于本行政机关职权范围的，应当即时作出不予受理的决定，并告知申请人向有关行政机关申请</w:t>
      </w:r>
      <w:r>
        <w:rPr>
          <w:rFonts w:eastAsia="方正仿宋简体" w:cs="方正仿宋简体" w:ascii="方正仿宋简体" w:hAnsi="方正仿宋简体"/>
          <w:sz w:val="28"/>
          <w:szCs w:val="28"/>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三</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申请材料存在可以当场更正的错误的，应当允许申请人当场更正</w:t>
      </w:r>
      <w:r>
        <w:rPr>
          <w:rFonts w:eastAsia="方正仿宋简体" w:cs="方正仿宋简体" w:ascii="方正仿宋简体" w:hAnsi="方正仿宋简体"/>
          <w:sz w:val="28"/>
          <w:szCs w:val="28"/>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四</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申请材料不齐全或者不符合法定形式的，应当当场或者在五日内一次告知申请人需要补正的全部内容，逾期不告知的，自收到申请材料之日起即为受理</w:t>
      </w:r>
      <w:r>
        <w:rPr>
          <w:rFonts w:eastAsia="方正仿宋简体" w:cs="方正仿宋简体" w:ascii="方正仿宋简体" w:hAnsi="方正仿宋简体"/>
          <w:sz w:val="28"/>
          <w:szCs w:val="28"/>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五</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三条　行政机关应当建立和完善有关制度，推行电子政务，在行政机关的网站上公布行政许可事项，方便申请人采取数据电文等方式提出行政许可申请</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应当与其他行政机关共享有关行政许可信息，提高办事效率。</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节</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审查与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四条　行政机关应当对申请人提交的申请材料进行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八条　申请人的申请符合法定条件、标准的，行政机关应当依法作出准予行政许可的书面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一</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许可证、执照或者其他许可证书</w:t>
      </w:r>
      <w:r>
        <w:rPr>
          <w:rFonts w:eastAsia="方正仿宋简体" w:cs="方正仿宋简体" w:ascii="方正仿宋简体" w:hAnsi="方正仿宋简体"/>
          <w:sz w:val="28"/>
          <w:szCs w:val="28"/>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二</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资格证、资质证或者其他合格证书</w:t>
      </w:r>
      <w:r>
        <w:rPr>
          <w:rFonts w:eastAsia="方正仿宋简体" w:cs="方正仿宋简体" w:ascii="方正仿宋简体" w:hAnsi="方正仿宋简体"/>
          <w:sz w:val="28"/>
          <w:szCs w:val="28"/>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三</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行政机关的批准文件或者证明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四十条　行政机关作出的准予行政许可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sz w:val="28"/>
          <w:szCs w:val="28"/>
        </w:rPr>
        <w:t>燃气设施改动许可</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镇燃气管理条例》第三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燃气经营者改动市政燃气设施，应当制定改动方案，报县级以上地方人民政府燃气管理部门批准。</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改动方案应当符合燃气发展规划，明确安全施工要求，有安全防护和保障正常用气的措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姚安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镇燃气管理条例》第三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燃气经营者改动市政燃气设施，应当制定改动方案，报县级以上地方人民政府燃气管理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改动方案应当符合燃气发展规划，明确安全施工要求，有安全防护和保障正常用气的措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4T00:1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