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由于工程施工、设备维修等原因确需停止供水的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供水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由于工程施工、设备维修等原因确需停止供水的审批（县级权限）</w:t>
      </w:r>
    </w:p>
    <w:p>
      <w:pPr>
        <w:pStyle w:val="Normal"/>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由于工程施工、设备维修等原因确需停止供水的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6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由于工程施工、设备维修等原因确需停止供水的审批【</w:t>
      </w:r>
      <w:r>
        <w:rPr>
          <w:rFonts w:eastAsia="方正仿宋简体" w:cs="方正仿宋简体" w:ascii="方正仿宋简体" w:hAnsi="方正仿宋简体"/>
          <w:sz w:val="28"/>
          <w:szCs w:val="28"/>
        </w:rPr>
        <w:t>000117126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由于工程施工、设备维修等原因确需停止供水的审批（县级权限）【</w:t>
      </w:r>
      <w:r>
        <w:rPr>
          <w:rFonts w:eastAsia="方正仿宋简体" w:cs="方正仿宋简体" w:ascii="方正仿宋简体" w:hAnsi="方正仿宋简体"/>
          <w:sz w:val="28"/>
          <w:szCs w:val="28"/>
        </w:rPr>
        <w:t>000117126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由于工程施工、设备维修等原因确需停止供水的审批（县级权限）</w:t>
      </w:r>
      <w:r>
        <w:rPr>
          <w:rFonts w:eastAsia="方正仿宋简体" w:cs="方正仿宋简体" w:ascii="方正仿宋简体" w:hAnsi="方正仿宋简体"/>
          <w:sz w:val="28"/>
          <w:szCs w:val="28"/>
        </w:rPr>
        <w:t>(00011712600301)(</w:t>
      </w:r>
      <w:r>
        <w:rPr>
          <w:rFonts w:ascii="方正仿宋简体" w:hAnsi="方正仿宋简体" w:cs="方正仿宋简体" w:eastAsia="方正仿宋简体"/>
          <w:sz w:val="28"/>
          <w:szCs w:val="28"/>
        </w:rPr>
        <w:t>审核通过</w:t>
      </w:r>
      <w:r>
        <w:rPr>
          <w:rFonts w:eastAsia="方正仿宋简体" w:cs="方正仿宋简体" w:ascii="方正仿宋简体" w:hAnsi="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三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停止</w:t>
      </w:r>
      <w:r>
        <w:rPr>
          <w:rFonts w:ascii="方正仿宋简体" w:hAnsi="方正仿宋简体" w:cs="方正仿宋简体" w:eastAsia="方正仿宋简体"/>
          <w:sz w:val="28"/>
          <w:szCs w:val="28"/>
        </w:rPr>
        <w:t>供水（气）、改（迁、拆）公共供水的审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由于工程施工、设备维修等原因确需停止供水的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二、行政许可事项类型</w:t>
      </w:r>
      <w:r>
        <w:rPr>
          <w:rFonts w:ascii="Times New Roman" w:hAnsi="Times New Roman" w:cs="Times New Roman" w:eastAsia="黑体"/>
          <w:sz w:val="28"/>
          <w:szCs w:val="28"/>
          <w:lang w:eastAsia="zh-CN"/>
        </w:rPr>
        <w:t>：</w:t>
      </w: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由于工程施工、设备维修等原因确需停止供水</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停水和恢复供水方案合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应急预案真实可靠</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精简许可条件和审批材料，优化审批流程，压减审批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完善常态化监管机制，根据停水影响程度实施分级管理，对停水影响范围大、停水时间长的进行重点检查。</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加强信息公开，要求城市自来水供水企业按规定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将停水情况通知用水单位和个人。</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强化供水企业设施运行维护主体责任落实，加强停水管理，严格控制停水范围和停水时长，及时恢复正常供水，无法及时恢复的，应采取应急供水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运用互联网和大数据技术，依托当地政务服务网上平台，实现动态监管。</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拓宽公众参与监督的渠道和方式，发挥社会监督作用，鼓励用水单位和个人通过互联网、举报电话等方式参与监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停水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停水和恢复供水方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应急预案</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一条、</w:t>
      </w:r>
      <w:r>
        <w:rPr>
          <w:rFonts w:ascii="方正仿宋简体" w:hAnsi="方正仿宋简体" w:cs="方正仿宋简体" w:eastAsia="方正仿宋简体"/>
          <w:sz w:val="28"/>
          <w:szCs w:val="28"/>
        </w:rPr>
        <w:t>第三十二条、第三十四条、第三十七条、第三十九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事项依法不需要取得行政许可的，应当即时告知申请人不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请材料存在可以当场更正的错误的，应当允许申请人当场更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后，除当场作出行政许可决定的外，应当在法定期限内按照规定程序作出行政许可决定。 </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证、执照或者其他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资格证、资质证或者其他合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第一款</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由于工程施工、设备维修等原因确需停止供水的审批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程施工、设备维修等原因确需停止供水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28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2T08:1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