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供水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改动、迁移城市公共供水设施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w:t>
      </w:r>
      <w:r>
        <w:rPr>
          <w:rFonts w:eastAsia="方正仿宋简体" w:cs="方正仿宋简体" w:ascii="方正仿宋简体" w:hAnsi="方正仿宋简体"/>
          <w:sz w:val="28"/>
          <w:szCs w:val="28"/>
        </w:rPr>
        <w:t>000117124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县级权限）【</w:t>
      </w:r>
      <w:r>
        <w:rPr>
          <w:rFonts w:eastAsia="方正仿宋简体" w:cs="方正仿宋简体" w:ascii="方正仿宋简体" w:hAnsi="方正仿宋简体"/>
          <w:sz w:val="28"/>
          <w:szCs w:val="28"/>
        </w:rPr>
        <w:t>000117124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县级权限）</w:t>
      </w:r>
      <w:r>
        <w:rPr>
          <w:rFonts w:eastAsia="方正仿宋简体" w:cs="方正仿宋简体" w:ascii="方正仿宋简体" w:hAnsi="方正仿宋简体"/>
          <w:sz w:val="28"/>
          <w:szCs w:val="28"/>
        </w:rPr>
        <w:t>(000117124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五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因工程建设需要拆除、改动、迁移供水、排水与污水处理设施审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因工程建设确需改装、拆除或者迁移城市公共供水设施</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拆除、改动或者迁移方案符合有关规范和标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补救措施合理</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优化审批流程，压减审批时限，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运用互联网和大数据技术，依托当地政务服务网上平台，实现动态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拓宽公众参与监督的渠道和方式，发挥社会监督作用，鼓励有关单位和个人通过互联网、举报电话等方式参与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拆除、改动或者迁移城市公共供水设施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项目建设依据</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拆除、改动、迁移城市公共供水设施方案</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勘验（部分情况下开展）</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家评审（部分情况下开展）</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二十九、第三十一条、第三十二条、第三十四条、第三十七条、第三十九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　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第一款</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仿宋" w:hAnsi="仿宋" w:eastAsia="仿宋" w:cs="仿宋"/>
          <w:sz w:val="28"/>
          <w:szCs w:val="28"/>
          <w:lang w:val="en-US" w:eastAsia="zh-CN"/>
        </w:rPr>
      </w:pPr>
      <w:r>
        <w:rPr>
          <w:rFonts w:ascii="仿宋" w:hAnsi="仿宋" w:cs="仿宋" w:eastAsia="仿宋"/>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鲁力</cp:lastModifiedBy>
  <cp:lastPrinted>2023-08-25T04:07:00Z</cp:lastPrinted>
  <dcterms:modified xsi:type="dcterms:W3CDTF">2024-01-02T08: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