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仿宋简体" w:hAnsi="方正仿宋简体" w:eastAsia="方正仿宋简体" w:cs="方正仿宋简体"/>
          <w:color w:val="FF0000"/>
          <w:sz w:val="28"/>
          <w:szCs w:val="28"/>
        </w:rPr>
      </w:pPr>
      <w:r>
        <w:rPr>
          <w:rFonts w:ascii="方正仿宋简体" w:hAnsi="方正仿宋简体" w:cs="方正仿宋简体" w:eastAsia="方正仿宋简体"/>
          <w:sz w:val="40"/>
          <w:szCs w:val="40"/>
        </w:rPr>
        <w:t>行政许可事项实施规范</w:t>
      </w:r>
    </w:p>
    <w:p>
      <w:pPr>
        <w:pStyle w:val="Normal"/>
        <w:numPr>
          <w:ilvl w:val="0"/>
          <w:numId w:val="0"/>
        </w:numPr>
        <w:spacing w:lineRule="exact" w:line="540" w:before="0" w:after="156"/>
        <w:jc w:val="center"/>
        <w:outlineLvl w:val="0"/>
        <w:rPr>
          <w:rFonts w:ascii="方正仿宋简体" w:hAnsi="方正仿宋简体" w:eastAsia="方正仿宋简体" w:cs="方正仿宋简体"/>
          <w:sz w:val="28"/>
          <w:szCs w:val="28"/>
        </w:rPr>
      </w:pPr>
      <w:r>
        <w:rPr>
          <w:rFonts w:ascii="方正仿宋简体" w:hAnsi="方正仿宋简体" w:cs="方正仿宋简体" w:eastAsia="方正仿宋简体"/>
          <w:sz w:val="32"/>
          <w:szCs w:val="32"/>
        </w:rPr>
        <w:t>（基本要素）</w:t>
      </w:r>
    </w:p>
    <w:p>
      <w:pPr>
        <w:pStyle w:val="Normal"/>
        <w:numPr>
          <w:ilvl w:val="0"/>
          <w:numId w:val="0"/>
        </w:numPr>
        <w:spacing w:lineRule="exact" w:line="54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一、行政许可事项名称</w:t>
      </w:r>
      <w:r>
        <w:rPr>
          <w:rFonts w:ascii="方正仿宋简体" w:hAnsi="方正仿宋简体" w:cs="方正仿宋简体" w:eastAsia="方正仿宋简体"/>
          <w:sz w:val="28"/>
          <w:szCs w:val="28"/>
        </w:rPr>
        <w:t>：</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实施原址保护审批</w:t>
      </w:r>
    </w:p>
    <w:p>
      <w:pPr>
        <w:pStyle w:val="Normal"/>
        <w:numPr>
          <w:ilvl w:val="0"/>
          <w:numId w:val="0"/>
        </w:numPr>
        <w:spacing w:lineRule="exact" w:line="54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b/>
          <w:bCs/>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名城名镇名村保护条例》</w:t>
      </w:r>
    </w:p>
    <w:p>
      <w:pPr>
        <w:pStyle w:val="Normal"/>
        <w:numPr>
          <w:ilvl w:val="0"/>
          <w:numId w:val="0"/>
        </w:numPr>
        <w:spacing w:lineRule="exact" w:line="540"/>
        <w:outlineLvl w:val="1"/>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实施原址保护审批（县级权限）</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历史建筑实施原址保护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3003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简体" w:hAnsi="方正仿宋简体" w:cs="方正仿宋简体" w:eastAsia="方正仿宋简体"/>
          <w:sz w:val="28"/>
          <w:szCs w:val="28"/>
        </w:rPr>
        <w:t>历史建筑实施原址保护审批【</w:t>
      </w:r>
      <w:r>
        <w:rPr>
          <w:rFonts w:eastAsia="方正仿宋简体" w:cs="方正仿宋简体" w:ascii="方正仿宋简体" w:hAnsi="方正仿宋简体"/>
          <w:sz w:val="28"/>
          <w:szCs w:val="28"/>
        </w:rPr>
        <w:t>000117133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实施原址保护审批（县级权限）【</w:t>
      </w:r>
      <w:r>
        <w:rPr>
          <w:rFonts w:eastAsia="方正仿宋简体" w:cs="方正仿宋简体" w:ascii="方正仿宋简体" w:hAnsi="方正仿宋简体"/>
          <w:sz w:val="28"/>
          <w:szCs w:val="28"/>
        </w:rPr>
        <w:t>000117133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实施原址保护审批（县级权限）</w:t>
      </w:r>
      <w:r>
        <w:rPr>
          <w:rFonts w:eastAsia="方正仿宋简体" w:cs="方正仿宋简体" w:ascii="方正仿宋简体" w:hAnsi="方正仿宋简体"/>
          <w:sz w:val="28"/>
          <w:szCs w:val="28"/>
        </w:rPr>
        <w:t>(00011713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历史文化名城名镇名村保护条例》第三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历史文化名城名镇名村名街保护条例》第二十四条</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已取得建设工程选址批准文件（如果没有选址批准文件，应有产权证明）</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项目对历史建筑的真实性和完整性不造成损害，不影响其历史文化价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历史建筑原址保护所需费用，已列入建设工程预算</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符合《</w:t>
      </w:r>
      <w:hyperlink r:id="rId2" w:tgtFrame="https://www.baidu.com/_blank">
        <w:r>
          <w:rPr>
            <w:rStyle w:val="InternetLink"/>
            <w:rFonts w:ascii="方正仿宋简体" w:hAnsi="方正仿宋简体" w:cs="方正仿宋简体" w:eastAsia="方正仿宋简体"/>
            <w:sz w:val="28"/>
            <w:szCs w:val="28"/>
          </w:rPr>
          <w:t>中华人民共和国文物保护法</w:t>
        </w:r>
      </w:hyperlink>
      <w:r>
        <w:rPr>
          <w:rFonts w:ascii="方正仿宋简体" w:hAnsi="方正仿宋简体" w:cs="方正仿宋简体" w:eastAsia="方正仿宋简体"/>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在历史文化名城、名镇、名村、街区保护范围内的，应符合经批准的历史文化名城、名镇、名村和街区保护规划或相关专项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工程选址，应当尽可能避开历史建筑；因特殊情况不能避开的，应当尽可能实施原址保护。</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条规定的历史建筑原址保护、迁移、拆除所需费用，由建设单位列入建设工程预算。</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历史文化名城名镇名村保护条例》第二十三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名城、名镇、名村保护范围内从事建设活动，应当符合保护规划的要求，不得损害历史文化遗产的真实性和完整性，不得对其传统格局和历史风貌构成破坏性影响。</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历史文化名城名镇名村名街保护条例》第二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第三十条历史文化名城、名镇、名村、名街保护范围内的土地利用和各项建设，应当符合经批准的保护规划和保护详细规划。</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行电子化申报和审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再要求申请人提供人员身份证明、社保证明、营业执照、资质资格证书等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通过开展城乡历史文化保护传承专项评估和监督检查，对历史建筑实施原址保护审批事项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对历史建筑实施原址保护工程项目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开展对历史建筑实施原址保护审批“双随机、一公开”监管，通过信息公示、抽查、评估等方式，综合运用提醒、约谈、告诫、通报等手段，依法查处违法违规行为并公开结果</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加强历史建筑实施原址保护信用监管，依法依规对失信主体开展失信惩戒。</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历史建筑实施原址保护申报书，内容包括：建设单位名称及法人登记证明；建设工程名称、地点、规模；历史建筑公布文件以及所有权情况说明；保护措施名称、主要内容；建设项目无法避让历史建筑的说明</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 xml:space="preserve"> </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建设工程选址批准文件（如果没有选址批准文件，应有产权证明）</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历史建筑保护措施具体方案及影响评估报告</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建设工程预算相关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近一个月内历史建筑的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建设工程选址，应当尽可能避开历史建筑；因特殊情况不能避开的，应当尽可能实施原址保护。</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条规定的历史建筑原址保护、迁移、拆除所需费用，由建设单位列入建设工程预算。</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云南省历史文化名城名镇名村名街保护条例》第二十四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受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审核</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现场勘验、开展技术服务（部分情况下开展）、鉴定（部分情况下开展）、专家评审（部分情况下开展）、组织听证（部分情况下开展）</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公示（部分情况下开展）</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中华人民共和国行政许可法》第四章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许可的实施程序</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简体" w:hAnsi="方正仿宋简体" w:eastAsia="方正仿宋简体" w:cs="方正仿宋简体"/>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简体" w:hAnsi="方正仿宋简体" w:cs="方正仿宋简体" w:eastAsia="方正仿宋简体"/>
          <w:sz w:val="28"/>
          <w:szCs w:val="28"/>
        </w:rPr>
        <w:t>部分情况下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依照本法第二十六条的规定，行政许可采取统一办理或者联合办理、集中办理的，办理的时间不得超过四十五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批文</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历史建筑实施原址保护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本条规定的历史建筑原址保护、迁移、拆除所需费用，由建设单位列入建设工程预算。</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法律、行政法规设定的行政许可，其适用范围没有地域限制的，申请人取得的行政许可在全国范围内有效。</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3h9dMOEDt-zvYLug8chkFFfYWQh4vJAdH9bHOVfVy0GCDM2a8uVR0ckltzgN9BeiL8okb7NbNPcHQt0-DJvFPaa1MmgyCg-z4XQe9MrVM4TbFgikfAeVmo92wzN5pu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