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危险货物港口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i w:val="false"/>
          <w:color w:val="000000"/>
          <w:spacing w:val="0"/>
          <w:w w:val="100"/>
          <w:kern w:val="0"/>
          <w:sz w:val="28"/>
          <w:szCs w:val="28"/>
          <w:u w:val="none"/>
          <w:shd w:fill="auto" w:val="clear"/>
          <w:lang w:val="en-US" w:eastAsia="zh-CN" w:bidi="ar"/>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港口法》《危险化学品安全管理条例》《港口危险货物安全管理规定（</w:t>
      </w:r>
      <w:r>
        <w:rPr>
          <w:rFonts w:eastAsia="方正仿宋_GBK" w:cs="Times New Roman" w:ascii="Times New Roman" w:hAnsi="Times New Roman"/>
          <w:strike w:val="false"/>
          <w:dstrike w:val="false"/>
          <w:color w:val="000000"/>
          <w:sz w:val="28"/>
          <w:szCs w:val="28"/>
          <w:lang w:val="en-US" w:eastAsia="zh-CN"/>
        </w:rPr>
        <w:t>2023</w:t>
      </w:r>
      <w:r>
        <w:rPr>
          <w:rFonts w:ascii="Times New Roman" w:hAnsi="Times New Roman" w:cs="Times New Roman" w:eastAsia="方正仿宋_GBK"/>
          <w:strike w:val="false"/>
          <w:dstrike w:val="false"/>
          <w:color w:val="000000"/>
          <w:sz w:val="28"/>
          <w:szCs w:val="28"/>
          <w:lang w:val="en-US" w:eastAsia="zh-CN"/>
        </w:rPr>
        <w:t>年修正）》（交通运输部令</w:t>
      </w:r>
      <w:r>
        <w:rPr>
          <w:rFonts w:eastAsia="方正仿宋_GBK" w:cs="Times New Roman" w:ascii="Times New Roman" w:hAnsi="Times New Roman"/>
          <w:strike w:val="false"/>
          <w:dstrike w:val="false"/>
          <w:color w:val="000000"/>
          <w:sz w:val="28"/>
          <w:szCs w:val="28"/>
          <w:lang w:val="en-US" w:eastAsia="zh-CN"/>
        </w:rPr>
        <w:t>2023</w:t>
      </w:r>
      <w:r>
        <w:rPr>
          <w:rFonts w:ascii="Times New Roman" w:hAnsi="Times New Roman" w:cs="Times New Roman" w:eastAsia="方正仿宋_GBK"/>
          <w:strike w:val="false"/>
          <w:dstrike w:val="false"/>
          <w:color w:val="000000"/>
          <w:sz w:val="28"/>
          <w:szCs w:val="28"/>
          <w:lang w:val="en-US" w:eastAsia="zh-CN"/>
        </w:rPr>
        <w:t>年第</w:t>
      </w:r>
      <w:r>
        <w:rPr>
          <w:rFonts w:eastAsia="方正仿宋_GBK" w:cs="Times New Roman" w:ascii="Times New Roman" w:hAnsi="Times New Roman"/>
          <w:strike w:val="false"/>
          <w:dstrike w:val="false"/>
          <w:color w:val="000000"/>
          <w:sz w:val="28"/>
          <w:szCs w:val="28"/>
          <w:lang w:val="en-US" w:eastAsia="zh-CN"/>
        </w:rPr>
        <w:t>8</w:t>
      </w:r>
      <w:r>
        <w:rPr>
          <w:rFonts w:ascii="Times New Roman" w:hAnsi="Times New Roman" w:cs="Times New Roman"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宋体" w:cs="Times New Roman" w:ascii="Times New Roman" w:hAnsi="Times New Roman"/>
          <w:strike w:val="false"/>
          <w:dstrike w:val="false"/>
          <w:color w:val="000000"/>
          <w:sz w:val="28"/>
          <w:szCs w:val="28"/>
          <w:lang w:val="en-US" w:eastAsia="zh-CN"/>
        </w:rPr>
        <w:t>1</w:t>
      </w:r>
      <w:r>
        <w:rPr>
          <w:rFonts w:eastAsia="方正仿宋_GBK"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危险货物港口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危险货物港口建设项目安全设施设计审查（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宋体" w:cs="Times New Roman" w:ascii="Times New Roman" w:hAnsi="Times New Roman"/>
          <w:b w:val="false"/>
          <w:bCs w:val="false"/>
          <w:strike w:val="false"/>
          <w:dstrike w:val="false"/>
          <w:color w:val="000000"/>
          <w:sz w:val="40"/>
          <w:szCs w:val="40"/>
          <w:lang w:val="en-US" w:eastAsia="zh-CN"/>
        </w:rPr>
        <w:t>000118234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危险货物港口建设项目安全设施设计审查</w:t>
      </w:r>
      <w:r>
        <w:rPr>
          <w:rFonts w:ascii="Times New Roman" w:hAnsi="Times New Roman" w:cs="Times New Roman" w:eastAsia="方正仿宋_GBK"/>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rPr>
        <w:t>000118234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危险货物港口建设项目安全设施设计审查（县级权限）【</w:t>
      </w:r>
      <w:r>
        <w:rPr>
          <w:rFonts w:eastAsia="宋体" w:cs="Times New Roman" w:ascii="Times New Roman" w:hAnsi="Times New Roman"/>
          <w:strike w:val="false"/>
          <w:dstrike w:val="false"/>
          <w:color w:val="000000"/>
          <w:sz w:val="28"/>
          <w:szCs w:val="28"/>
          <w:lang w:val="en-US"/>
        </w:rPr>
        <w:t>000118234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危险货物港口建设项目安全设施设计审查（县级权限）（</w:t>
      </w:r>
      <w:r>
        <w:rPr>
          <w:rFonts w:eastAsia="宋体" w:cs="Times New Roman" w:ascii="Times New Roman" w:hAnsi="Times New Roman"/>
          <w:strike w:val="false"/>
          <w:dstrike w:val="false"/>
          <w:color w:val="000000"/>
          <w:sz w:val="28"/>
          <w:szCs w:val="28"/>
          <w:lang w:val="en-US" w:eastAsia="zh-CN"/>
        </w:rPr>
        <w:t>00011823400301</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危险货物安全管理规定（</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修正）》（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号）第十三条、第十四条、第十五条、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港口危险货物安全管理规定（</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修正）》（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号）第七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港口危险货物作业的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安全设施设计审查不予通过：</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设计单位资质不符合相关规定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未按照有关法律、法规、规章和国家标准、行业标准的规定进行设计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对未采纳安全预评价报告中的安全对策和建议，未作充分论证说明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隐瞒有关情况或者提供虚假文件、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港口危险货物安全管理规定（</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修正）》（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号）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有下列情形之一的，安全设施设计审查不予通过：</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设计单位资质不符合相关规定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未按照有关法律、法规、规章和国家标准、行业标准的规定进行设计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对未采纳安全预评价报告中的安全对策和建议，未作充分论证说明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隐瞒有关情况或者提供虚假文件、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宋体"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宋体"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加强现场检查抽查，对于改变安全设施设计且可能导致安全性能降低的、在施工期间重新设计的，督促建设单位报原审查部门重新申请安全设施设计审查。加强监督执法，对未按批准的安全设施设计施工的，依法处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开展现场检查，督促建设单位在施工期间落实经批准的安全设施设计的有关内容、加强对施工质量的监测和管理，并建立相应的台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开展日常检查，对没有安全设施设计的、安全设施设计未按照规定报经港口行政管理部门审查同意的，依法责令停止建设或者停产停业整顿，限期改正，逾期未改正的，依法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安全设施设计审查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设计单位的基本情况及资信情况；</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安全设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危险货物安全管理规定（</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修正）》（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单位在申请安全设施设计审查时应当提交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安全设施设计审查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设计单位的基本情况及资信情况；</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安全设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安全生产法》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项目安全设施的设计人、设计单位应当对安全设施设计负责。</w:t>
      </w:r>
    </w:p>
    <w:p>
      <w:pPr>
        <w:pStyle w:val="Normal"/>
        <w:spacing w:lineRule="exact" w:line="60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港口危险货物安全管理规定（</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修正）》（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号）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单位应当在危险货物港口建设项目初步设计阶段按照国家有关规定委托设计单位对安全设施进行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安全设施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委托设计单位对安全设施进行设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安全设施设计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作出审查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港口危险货物安全管理规定（</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修正）》（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号）第十三条、第十四条、第十五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建设单位应当在危险货物港口建设项目初步设计阶段按照国家有关规定委托设计单位对安全设施进行设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安全设施设计应当符合有关安全生产和港口建设的法律、法规、规章以及国家标准、行业标准，并包括以下主要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该建设项目涉及的危险、有害因素和程度及周边环境安全分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采用的安全设施和措施，预期效果以及存在的问题与建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对安全预评价报告中有关安全设施设计的对策与建议的采纳情况说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可能出现的事故预防及应急救援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由港口行政管理部门负责初步设计审批的危险货物港口建设项目，在初步设计审批中对安全设施设计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前款规定之外的其他危险货物港口建设项目，由负责安全条件审查的港口行政管理部门进行安全设施设计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单位在申请安全设施设计审查时应当提交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安全设施设计审查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设计单位的基本情况及资信情况；</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安全设施设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行政管理部门应当自受理申请之日起</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对申请材料进行审查，作出审查决定，并告知申请人；</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不能作出决定的，经本部门负责人批准，可以延长</w:t>
      </w:r>
      <w:r>
        <w:rPr>
          <w:rFonts w:eastAsia="宋体"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有下列情形之一的，安全设施设计审查不予通过：</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未按照有关法律、法规、规章和国家标准、行业标准的规定进行设计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对未采纳安全预评价报告中的安全对策和建议，未作充分论证说明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安全设施设计审查未通过的，建设单位经过整改后可以重新申请安全设施设计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yellow"/>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港口危险货物安全管理规定（</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修正）》（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港口行政管理部门应当自受理申请之日起</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对申请材料进行审查，作出审查决定，并告知申请人；</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不能作出决定的，经本部门负责人批准，可以延长</w:t>
      </w:r>
      <w:r>
        <w:rPr>
          <w:rFonts w:eastAsia="宋体"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审查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港口危险货物安全管理规定（</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修正）》（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号）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已经通过审查的危险货物港口建设项目安全设施设计有下列情形之一的，建设单位应当报原审查部门重新申请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改变安全设施设计且可能导致安全性能降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港口建设项目所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危险货物安全管理规定（</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修正）》（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由港口行政管理部门负责初步设计审批的危险货物港口建设项目，在初步设计审批中对安全设施设计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前款规定之外的其他危险货物港口建设项目，由负责安全条件审查的港口行政管理部门进行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7:18: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