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设定依据</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三十三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路建设项目和公路修复项目竣工后，应当按照国家有关规定进行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十六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建设单位收到建设工程竣工报告后，应当组织设计、施工、工程监理等有关单位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建设工程经验收合格的，方可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收费公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二十五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收费公路建成后，应当按照国家有关规定进行验收；验收合格的，方可收取车辆通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实施依据</w:t>
      </w:r>
      <w:r>
        <w:rPr>
          <w:rFonts w:eastAsia="方正仿宋_GBK" w:cs="Times New Roman"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八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务院交通主管部门主管全国公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乡、民族乡、镇人民政府负责本行政区域内的乡道的建设和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级以上地方人民政府交通主管部门可以决定由公路管理机构依照本法规定行使公路行政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公路工程竣（交）工验收办法》（交通部令</w:t>
      </w:r>
      <w:r>
        <w:rPr>
          <w:rFonts w:eastAsia="方正仿宋_GBK" w:cs="Times New Roman" w:ascii="Times New Roman" w:hAnsi="Times New Roman"/>
          <w:strike w:val="false"/>
          <w:dstrike w:val="false"/>
          <w:sz w:val="28"/>
          <w:szCs w:val="28"/>
          <w:lang w:val="en-US" w:eastAsia="zh-CN"/>
        </w:rPr>
        <w:t>2004</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Times New Roman" w:cs="Times New Roman" w:ascii="Times New Roman" w:hAnsi="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路工程验收分为交工验收和竣工验收两个阶段。竣工验收阶段，其主要工作是：对工程质量、参建单位和建设项目进行综合评价，并对工程建设项目作出整体性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六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竣工验收由交通主管部门按项目管理权限负责。</w:t>
      </w:r>
      <w:r>
        <w:rPr>
          <w:rFonts w:ascii="Times New Roman" w:hAnsi="Times New Roman" w:cs="Times New Roman" w:eastAsia="方正仿宋_GBK"/>
          <w:b w:val="false"/>
          <w:bCs w:val="false"/>
          <w:strike w:val="false"/>
          <w:dstrike w:val="false"/>
          <w:color w:val="000000"/>
          <w:sz w:val="28"/>
          <w:szCs w:val="28"/>
          <w:lang w:val="en-US" w:eastAsia="zh-CN"/>
        </w:rPr>
        <w:t>交通运输部</w:t>
      </w:r>
      <w:r>
        <w:rPr>
          <w:rFonts w:ascii="Times New Roman" w:hAnsi="Times New Roman" w:cs="Times New Roman" w:eastAsia="方正仿宋_GBK"/>
          <w:strike w:val="false"/>
          <w:dstrike w:val="false"/>
          <w:sz w:val="28"/>
          <w:szCs w:val="28"/>
          <w:lang w:val="en-US" w:eastAsia="zh-CN"/>
        </w:rPr>
        <w:t>负责国家、部重点公路工程项目中</w:t>
      </w:r>
      <w:r>
        <w:rPr>
          <w:rFonts w:eastAsia="方正仿宋_GBK" w:cs="Times New Roman" w:ascii="Times New Roman" w:hAnsi="Times New Roman"/>
          <w:strike w:val="false"/>
          <w:dstrike w:val="false"/>
          <w:sz w:val="28"/>
          <w:szCs w:val="28"/>
          <w:lang w:val="en-US" w:eastAsia="zh-CN"/>
        </w:rPr>
        <w:t>100</w:t>
      </w:r>
      <w:r>
        <w:rPr>
          <w:rFonts w:ascii="Times New Roman" w:hAnsi="Times New Roman" w:cs="Times New Roman" w:eastAsia="方正仿宋_GBK"/>
          <w:strike w:val="false"/>
          <w:dstrike w:val="false"/>
          <w:sz w:val="28"/>
          <w:szCs w:val="28"/>
          <w:lang w:val="en-US" w:eastAsia="zh-CN"/>
        </w:rPr>
        <w:t>公里以上的高速公路、独立特大型桥梁和特长隧道工程的竣工验收工作；其它公路工程建设项目，由省级人民政府交通主管部门确定的相应交通主管部门负责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农村公路建设管理办法》（交通运输部令</w:t>
      </w:r>
      <w:r>
        <w:rPr>
          <w:rFonts w:eastAsia="方正仿宋_GBK" w:cs="Times New Roman" w:ascii="Times New Roman" w:hAnsi="Times New Roman"/>
          <w:strike w:val="false"/>
          <w:dstrike w:val="false"/>
          <w:sz w:val="28"/>
          <w:szCs w:val="28"/>
          <w:lang w:val="en-US" w:eastAsia="zh-CN"/>
        </w:rPr>
        <w:t>2018</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四十条　农村公路建设项目完工后，应当按照国家有关规定组织交工、竣工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般农村公路建设项目的交工、竣工验收可以合并进行，并可以多个项目一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四十一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农村公路建设项目由项目业主组织交工验收，由县级以上地方交通运输主管部门按照项目管理权限组织竣工验收。交工、竣工验收合并的项目，由县级以上地方交通运输主管部门按照项目管理权限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由县级以上地方交通运输主管部门组织验收的农村公路建设项目，应当邀请同级公安、安全生产监督管理等相关部门参加，验收结果报上一级交通运输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市级以上地方交通运输主管部门应当将项目验收作为监督检查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云南省公路路政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交通运输主管部门主管本行政区域内公路路政管理工作，其负责公路路政管理的机构（以下简称公路路政管理机构）具体承担公路路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八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路路政管理机构依法履行下列职责（四）参与公路工程交工、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云南省交通运输厅关于调整公路建设项目审批权限的通知》（云交基建〔</w:t>
      </w:r>
      <w:r>
        <w:rPr>
          <w:rFonts w:eastAsia="方正仿宋_GBK" w:cs="Times New Roman" w:ascii="Times New Roman" w:hAnsi="Times New Roman"/>
          <w:strike w:val="false"/>
          <w:dstrike w:val="false"/>
          <w:sz w:val="28"/>
          <w:szCs w:val="28"/>
          <w:lang w:val="en-US" w:eastAsia="zh-CN"/>
        </w:rPr>
        <w:t>2017</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88</w:t>
      </w:r>
      <w:r>
        <w:rPr>
          <w:rFonts w:ascii="Times New Roman" w:hAnsi="Times New Roman" w:cs="Times New Roman" w:eastAsia="方正仿宋_GBK"/>
          <w:strike w:val="false"/>
          <w:dstrike w:val="false"/>
          <w:sz w:val="28"/>
          <w:szCs w:val="28"/>
          <w:lang w:val="en-US" w:eastAsia="zh-CN"/>
        </w:rPr>
        <w:t>号）（一）公路建设项目设计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三）公路建设项目竣工验收。公路工程新建、改建项目竣工验收。国家高速公路竣工验收按交通运输部相关规定执行；其他公路工程新建、改建项目竣工验收，按照施工图设计文件审批权限由各级交通运输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县道建设项目竣工验收（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乡道、村道建设项目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县道建设项目竣工验收（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8204008</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公路建设项目竣工验收</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0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县道建设项目竣工验收（县级权限）【</w:t>
      </w:r>
      <w:r>
        <w:rPr>
          <w:rFonts w:eastAsia="方正仿宋_GBK" w:cs="Times New Roman" w:ascii="Times New Roman" w:hAnsi="Times New Roman"/>
          <w:strike w:val="false"/>
          <w:dstrike w:val="false"/>
          <w:sz w:val="28"/>
          <w:szCs w:val="28"/>
          <w:lang w:val="en-US"/>
        </w:rPr>
        <w:t>000118204008</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道建设项目竣工验收（县级权限）（</w:t>
      </w:r>
      <w:r>
        <w:rPr>
          <w:rFonts w:eastAsia="方正仿宋_GBK" w:cs="Times New Roman" w:ascii="Times New Roman" w:hAnsi="Times New Roman"/>
          <w:strike w:val="false"/>
          <w:dstrike w:val="false"/>
          <w:sz w:val="28"/>
          <w:szCs w:val="28"/>
          <w:lang w:val="en-US" w:eastAsia="zh-CN"/>
        </w:rPr>
        <w:t>000118204008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农村公路建设管理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88</w:t>
      </w:r>
      <w:r>
        <w:rPr>
          <w:rFonts w:ascii="Times New Roman" w:hAnsi="Times New Roman" w:cs="Times New Roman"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通车试运营</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工验收提出的工程质量缺陷等遗留问题已处理完毕，并经项目法人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工程决算已按交通运输部规定的办法编制完成，竣工决算已经审计，并经交通主管部门或其授权单位认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竣工文件已按交通运输部规定的内容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对需进行档案、环保等单项验收的项目，已经有关部门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各参建单位已按交通运输部规定的内容完成各自的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质量监督机构已按交通运输部规定的公路工程质量鉴定办法对工程质量检测鉴定合格，并形成工程质量鉴定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路工程进行竣工验收应具备以下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通车试运营</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交工验收提出的工程质量缺陷等遗留问题已处理完毕，并经项目法人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工程决算已按交通运输部规定的办法编制完成，竣工决算已经审计，并经交通主管部门或其授权单位认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竣工文件已按交通运输部规定的内容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需进行档案、环保等单项验收的项目，已经有关部门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各参建单位已按交通运输部规定的内容完成各自的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质量监督机构已按交通运输部规定的公路工程质量鉴定办法对工程质量检测鉴定合格，并形成工程质量鉴定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工程质量评定得分大于等于</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分为优良，小于</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分且大于等于</w:t>
      </w:r>
      <w:r>
        <w:rPr>
          <w:rFonts w:eastAsia="方正仿宋_GBK" w:cs="Times New Roman" w:ascii="Times New Roman" w:hAnsi="Times New Roman"/>
          <w:b w:val="false"/>
          <w:bCs w:val="false"/>
          <w:strike w:val="false"/>
          <w:dstrike w:val="false"/>
          <w:color w:val="000000"/>
          <w:sz w:val="28"/>
          <w:szCs w:val="28"/>
          <w:lang w:val="en-US" w:eastAsia="zh-CN"/>
        </w:rPr>
        <w:t>75</w:t>
      </w:r>
      <w:r>
        <w:rPr>
          <w:rFonts w:ascii="Times New Roman" w:hAnsi="Times New Roman" w:cs="Times New Roman" w:eastAsia="方正仿宋_GBK"/>
          <w:b w:val="false"/>
          <w:bCs w:val="false"/>
          <w:strike w:val="false"/>
          <w:dstrike w:val="false"/>
          <w:color w:val="000000"/>
          <w:sz w:val="28"/>
          <w:szCs w:val="28"/>
          <w:lang w:val="en-US" w:eastAsia="zh-CN"/>
        </w:rPr>
        <w:t>分为合格，小于</w:t>
      </w:r>
      <w:r>
        <w:rPr>
          <w:rFonts w:eastAsia="方正仿宋_GBK" w:cs="Times New Roman" w:ascii="Times New Roman" w:hAnsi="Times New Roman"/>
          <w:b w:val="false"/>
          <w:bCs w:val="false"/>
          <w:strike w:val="false"/>
          <w:dstrike w:val="false"/>
          <w:color w:val="000000"/>
          <w:sz w:val="28"/>
          <w:szCs w:val="28"/>
          <w:lang w:val="en-US" w:eastAsia="zh-CN"/>
        </w:rPr>
        <w:t>75</w:t>
      </w:r>
      <w:r>
        <w:rPr>
          <w:rFonts w:ascii="Times New Roman" w:hAnsi="Times New Roman" w:cs="Times New Roman"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三个月压减至</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强对地方交通主管部门的指导，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实施细则》（交公路发〔</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一）项和第（四）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实施细则》（交公路发〔</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路工程参建单位工作总结报告</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公路工程参建单位工作综合评价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质量监督机构依据竣工验收结论，对各参建单位签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公路工程参建单位工作综合评价等级证书</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对于符合验收条件的，应自收到申请文件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乡道、村道建设项目竣工验收</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8204009</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公路建设项目竣工验收</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0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乡道、村道建设项目竣工验收【</w:t>
      </w:r>
      <w:r>
        <w:rPr>
          <w:rFonts w:eastAsia="方正仿宋_GBK" w:cs="Times New Roman" w:ascii="Times New Roman" w:hAnsi="Times New Roman"/>
          <w:strike w:val="false"/>
          <w:dstrike w:val="false"/>
          <w:sz w:val="28"/>
          <w:szCs w:val="28"/>
          <w:lang w:val="en-US"/>
        </w:rPr>
        <w:t>000118204009</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乡道、村道建设项目竣工验收（</w:t>
      </w:r>
      <w:r>
        <w:rPr>
          <w:rFonts w:eastAsia="方正仿宋_GBK" w:cs="Times New Roman" w:ascii="Times New Roman" w:hAnsi="Times New Roman"/>
          <w:strike w:val="false"/>
          <w:dstrike w:val="false"/>
          <w:sz w:val="28"/>
          <w:szCs w:val="28"/>
          <w:lang w:val="en-US" w:eastAsia="zh-CN"/>
        </w:rPr>
        <w:t>000118204009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农村公路建设管理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88</w:t>
      </w:r>
      <w:r>
        <w:rPr>
          <w:rFonts w:ascii="Times New Roman" w:hAnsi="Times New Roman" w:cs="Times New Roman"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通车试运营</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工验收提出的工程质量缺陷等遗留问题已处理完毕，并经项目法人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工程决算已按交通运输部规定的办法编制完成，竣工决算已经审计，并经交通主管部门或其授权单位认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竣工文件已按交通运输部规定的内容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对需进行档案、环保等单项验收的项目，已经有关部门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各参建单位已按交通运输部规定的内容完成各自的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质量监督机构已按交通运输部规定的公路工程质量鉴定办法对工程质量检测鉴定合格，并形成工程质量鉴定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路工程进行竣工验收应具备以下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通车试运营</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交工验收提出的工程质量缺陷等遗留问题已处理完毕，并经项目法人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工程决算已按交通运输部规定的办法编制完成，竣工决算已经审计，并经交通主管部门或其授权单位认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竣工文件已按交通运输部规定的内容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需进行档案、环保等单项验收的项目，已经有关部门验收合格；</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各参建单位已按交通运输部规定的内容完成各自的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质量监督机构已按交通运输部规定的公路工程质量鉴定办法对工程质量检测鉴定合格，并形成工程质量鉴定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工程质量评定得分大于等于</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分为优良，小于</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分且大于等于</w:t>
      </w:r>
      <w:r>
        <w:rPr>
          <w:rFonts w:eastAsia="方正仿宋_GBK" w:cs="Times New Roman" w:ascii="Times New Roman" w:hAnsi="Times New Roman"/>
          <w:b w:val="false"/>
          <w:bCs w:val="false"/>
          <w:strike w:val="false"/>
          <w:dstrike w:val="false"/>
          <w:color w:val="000000"/>
          <w:sz w:val="28"/>
          <w:szCs w:val="28"/>
          <w:lang w:val="en-US" w:eastAsia="zh-CN"/>
        </w:rPr>
        <w:t>75</w:t>
      </w:r>
      <w:r>
        <w:rPr>
          <w:rFonts w:ascii="Times New Roman" w:hAnsi="Times New Roman" w:cs="Times New Roman" w:eastAsia="方正仿宋_GBK"/>
          <w:b w:val="false"/>
          <w:bCs w:val="false"/>
          <w:strike w:val="false"/>
          <w:dstrike w:val="false"/>
          <w:color w:val="000000"/>
          <w:sz w:val="28"/>
          <w:szCs w:val="28"/>
          <w:lang w:val="en-US" w:eastAsia="zh-CN"/>
        </w:rPr>
        <w:t>分为合格，小于</w:t>
      </w:r>
      <w:r>
        <w:rPr>
          <w:rFonts w:eastAsia="方正仿宋_GBK" w:cs="Times New Roman" w:ascii="Times New Roman" w:hAnsi="Times New Roman"/>
          <w:b w:val="false"/>
          <w:bCs w:val="false"/>
          <w:strike w:val="false"/>
          <w:dstrike w:val="false"/>
          <w:color w:val="000000"/>
          <w:sz w:val="28"/>
          <w:szCs w:val="28"/>
          <w:lang w:val="en-US" w:eastAsia="zh-CN"/>
        </w:rPr>
        <w:t>75</w:t>
      </w:r>
      <w:r>
        <w:rPr>
          <w:rFonts w:ascii="Times New Roman" w:hAnsi="Times New Roman" w:cs="Times New Roman"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三个月压减至</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强对地方交通主管部门的指导，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实施细则》（交公路发〔</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实施细则》（交公路发〔</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路工程参建单位工作总结报告</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公路工程参建单位工作综合评价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质量监督机构依据竣工验收结论，对各参建单位签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公路工程参建单位工作综合评价等级证书</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公路工程竣（交）工验收办法》（交通运输部令</w:t>
      </w:r>
      <w:r>
        <w:rPr>
          <w:rFonts w:eastAsia="方正仿宋_GBK"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对于符合验收条件的，应自收到申请文件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2:30: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