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申请注销《接收卫星传送的电视节目许可证》</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3212400005</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微软雅黑" w:hAnsi="方正仿宋_GBK;微软雅黑" w:cs="方正仿宋_GBK;微软雅黑" w:eastAsia="方正仿宋_GBK;微软雅黑"/>
          <w:strike w:val="false"/>
          <w:dstrike w:val="false"/>
          <w:sz w:val="28"/>
          <w:szCs w:val="28"/>
          <w:lang w:val="en-US"/>
        </w:rPr>
        <w:t>设置卫星电视广播地面接收设施审批</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32124000</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申请注销《接收卫星传送的电视节目许可证》</w:t>
      </w:r>
      <w:r>
        <w:rPr>
          <w:rFonts w:eastAsia="方正仿宋_GBK;微软雅黑" w:cs="方正仿宋_GBK;微软雅黑" w:ascii="方正仿宋_GBK;微软雅黑" w:hAnsi="方正仿宋_GBK;微软雅黑"/>
          <w:strike w:val="false"/>
          <w:dstrike w:val="false"/>
          <w:sz w:val="28"/>
          <w:szCs w:val="28"/>
          <w:lang w:val="en-US" w:eastAsia="zh-CN"/>
        </w:rPr>
        <w:t>(00013212400005)</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二十条</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行政审批局（初审后报省广电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置卫星电视广播地面接收设施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设置卫星地面接收设施接收卫星传送的电视节目的单位，应当具备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确定的接收方位、接收内容和收视对象范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符合国家标准的接收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合格的专职管理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任何单位均可申请设置卫星地面接收设施接收卫星传送的境内电视节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级别较高、规模较大的教育、科研、新闻、金融、经贸和党政机关等确因业务工作需要的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确有境外电视节目接收需求，且具备接收条件的规模较大、级别较高的宾馆酒店；</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供外国人和港、澳、台人士办公或者居住的写字楼、公寓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国家广播电视总局批准，通过有线电视网等其他传输方式开展境外卫星电视节目传输业务的地区，不再受理设置卫星地面接收设施接收境外电视节目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三条申请设置卫星地面接收设施接收卫星传送的电视节目的单位</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具备下列条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确定的接收方位、接收内容和收视对象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符合国家标准的接收设备</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合格的专职管理人员</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下列单位和场所可申请设置、使用卫星地面接收设施接收卫星传送的境外电视节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级别较高、规模较大的教育、科研、新闻、金融、经贸和党政机关等确因业务工作需要的单位</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确有境外电视节目接收需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且具备接收条件的规模较大、级别较高的宾馆酒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供外国人和港、澳、台人士办公或者居住的写字楼、公寓等</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国家广播电视总局批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有线电视网等其他传输方式开展境外卫星电视节目传输业务的地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再受理设置卫星地面接收设施接收境外电视节目的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然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机关</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置卫星电视广播地面接收设施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接收卫星传送的电视节目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流程，精简申报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延长许可证有效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日常工作指导、监督；开展业务工作检查（抽查）；依法查处违法违规行为，督促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注销《接收卫星传送的境外电视节目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接收卫星传送的境外电视节目许可证》注销申请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说明：“审查意见”项必填）；</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注销理由说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原《接收卫星传送的境外电视节目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实施细则》第三条申请设置卫星地面接收设施接收卫星传送的电视节目的单位，应当具备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确定的接收方位、接收内容和收视对象范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符合国家标准的接收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合格的专职管理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健全的管理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实施细则》第四条任何单位均可申请设置卫星地面接收设施接收卫星传送的境内电视节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级别较高、规模较大的教育、科研、新闻、金融、经贸和党政机关等确因业务工作需要的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确有境外电视节目接收需求，且具备接收条件的规模较大、级别较高的宾馆酒店；</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专供外国人和港、澳、台人士办公或者居住的写字楼、公寓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其他确有需要设置卫星地面接收设施接收卫星传送的境外电视节目的情形。</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国家广播电视总局批准，通过有线电视网等其他传输方式开展境外卫星电视节目传输业务的地区，不再受理设置卫星地面接收设施接收境外电视节目的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实施细则》第十二条《许可证》不得涂改或者转让。需要改变《许可证》规定的内容或者不再接收卫星传送的电视节目的单位，应当按照本细则规定的程序，及时报请审批机关换发或者注销《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许可证》有效期为两年。有效期届满需继续设置、使用卫星地面接收设施的，应当在有效期届满前一个月，按照本细则的规定申领《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核发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第八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五条凡需设置卫星地面接收设施接收境内电视节目的单位</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向当地县级以上人民政府广播电视行政部门提出申请</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报地、市级人民政府广播电视行政部门审批。省、自治区、直辖市的直属单位可直接报省、自治区、直辖市人民政府广播电视行政部门审批。经审查批准的单位</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审批机关检验合格后由其发给《接收卫星传送的境内电视节目许可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以下简称《许可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并报省、自治区、直辖市人民政府广播电视行政部门备案。此种《许可证》格式由国家广播电视总局统一制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各省、自治区、直辖市自行印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置卫星地面接收设施专门接收卫星传送的境内教育电视节目的各类学校和教育、教学单位</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亦按上述程序办理审批手续。经审查批准的</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可由当地教育行政部门负责管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同时接受广播电视行政部门和公安机关、国家安全机关的检查和管理。凡需设置卫星地面接收设施接收境外电视节目的单位</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向当地县级以上人民政府广播电视行政部门提出申请</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地、市级人民政府广播电视行政部门签署意见后</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报所在省、自治区、直辖市人民政府广播电视行政部门审批。经审查批准的单位</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省、自治区、直辖市人民政府广播电视行政部门检验合格后</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其发给《接收卫星传送的境外电视节目许可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以下简称《许可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并报国家广播电视总局备案。省、自治区、直辖市人民政府广播电视行政部门应当定期向当地国家安全机关通报《接收卫星传送的境外电视节目许可证》办理发放情况信息。此种《许可证》由国家广播电视总局统一印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六条国家广播电视总局设置直播卫星提供广播电视公共服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直播卫星公共服务覆盖区域内</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人因自用需要安装、使用直播卫星地面接收设施接收境内电视节目的</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符合国家广播电视总局的要求。</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律法规</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另有规定的，依照其规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依照本法第二十六条的规定，行政许可采取统一办理或者联合办理、集中办理的，办理的时间不得超过四十五日</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bCs/>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接收卫星传送的境内</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境外电视节目许可证，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实施细则》第十二条第二款《许可证》有效期为两年。有效期届满需继续设置、使用卫星地面接收设施的，应当在有效期届满前一个月，按照本细则的规定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许可证》规定的内容，包括申请单位名称、接收目的、接收卫星、接收内容、接收方式、收视对象范围、安装地点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在有效期届满前一个月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许可证载明站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实施细则》第四条任何单位均可申请设置卫星地面接收设施接收卫星传送的境内电视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级别较高、规模较大的教育、科研、新闻、金融、经贸和党政机关等确因业务工作需要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确有境外电视节目接收需求，且具备接收条件的规模较大、级别较高的宾馆酒店；（三）专供外国人和港、澳、台人士办公或者居住的写字楼、公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其他确有需要设置卫星地面接收设施接收卫星传送的境外电视节目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广播电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Administrator</cp:lastModifiedBy>
  <cp:lastPrinted>2022-06-17T14:53:00Z</cp:lastPrinted>
  <dcterms:modified xsi:type="dcterms:W3CDTF">2024-05-16T07:02:0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