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申请遗失补办或损毁补办《接收卫星传送的电视节目许可证》</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3212400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设置卫星电视广播地面接收设施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24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申请遗失补办或损毁补办《接收卫星传送的电视节目许可证》</w:t>
      </w:r>
      <w:r>
        <w:rPr>
          <w:rFonts w:eastAsia="方正仿宋_GBK;微软雅黑" w:cs="方正仿宋_GBK;微软雅黑" w:ascii="方正仿宋_GBK;微软雅黑" w:hAnsi="方正仿宋_GBK;微软雅黑"/>
          <w:strike w:val="false"/>
          <w:dstrike w:val="false"/>
          <w:sz w:val="28"/>
          <w:szCs w:val="28"/>
          <w:lang w:val="en-US" w:eastAsia="zh-CN"/>
        </w:rPr>
        <w:t>(000132124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二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行政审批局（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三条申请设置卫星地面接收设施接收卫星传送的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具备下列条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确定的接收方位、接收内容和收视对象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标准的接收设备</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格的专职管理人员</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别较高、规模较大的教育、科研、新闻、金融、经贸和党政机关等确因业务工作需要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境外电视节目接收需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且具备接收条件的规模较大、级别较高的宾馆酒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供外国人和港、澳、台人士办公或者居住的写字楼、公寓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有线电视网等其他传输方式开展境外卫星电视节目传输业务的地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精简申报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延长许可证有效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遗失补办或损毁补办《接收卫星传送的电视节目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电视节目许可证》补办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遗失或损毁原因说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三条申请设置卫星地面接收设施接收卫星传送的电视节目的单位，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确定的接收方位、接收内容和收视对象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符合国家标准的接收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合格的专职管理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四条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级别较高、规模较大的教育、科研、新闻、金融、经贸和党政机关等确因业务工作需要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确有境外电视节目接收需求，且具备接收条件的规模较大、级别较高的宾馆酒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专供外国人和港、澳、台人士办公或者居住的写字楼、公寓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十二条《许可证》不得涂改或者转让。需要改变《许可证》规定的内容或者不再接收卫星传送的电视节目的单位，应当按照本细则规定的程序，及时报请审批机关换发或者注销《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为两年。有效期届满需继续设置、使用卫星地面接收设施的，应当在有效期届满前一个月，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五条凡需设置卫星地面接收设施接收境内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向当地县级以上人民政府广播电视行政部门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审批机关检验合格后由其发给《接收卫星传送的境内电视节目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亦按上述程序办理审批手续。经审查批准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由当地教育行政部门负责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向当地县级以上人民政府广播电视行政部门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地、市级人民政府广播电视行政部门签署意见后</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所在省、自治区、直辖市人民政府广播电视行政部门审批。经审查批准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省、自治区、直辖市人民政府广播电视行政部门检验合格后</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其发给《接收卫星传送的境外电视节目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直播卫星公共服务覆盖区域内</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人因自用需要安装、使用直播卫星地面接收设施接收境内电视节目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境内</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外电视节目许可证，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十二条第二款《许可证》有效期为两年。有效期届满需继续设置、使用卫星地面接收设施的，应当在有效期届满前一个月，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级别较高、规模较大的教育、科研、新闻、金融、经贸和党政机关等确因业务工作需要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确有境外电视节目接收需求，且具备接收条件的规模较大、级别较高的宾馆酒店；（三）专供外国人和港、澳、台人士办公或者居住的写字楼、公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05-16T07:03: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