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首次申请设置卫星电视广播地面接收设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32124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设置卫星电视广播地面接收设施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24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首次申请设置卫星电视广播地面接收设施（</w:t>
      </w:r>
      <w:r>
        <w:rPr>
          <w:rFonts w:eastAsia="方正仿宋_GBK;微软雅黑" w:cs="方正仿宋_GBK;微软雅黑" w:ascii="方正仿宋_GBK;微软雅黑" w:hAnsi="方正仿宋_GBK;微软雅黑"/>
          <w:strike w:val="false"/>
          <w:dstrike w:val="false"/>
          <w:sz w:val="28"/>
          <w:szCs w:val="28"/>
          <w:lang w:val="en-US" w:eastAsia="zh-CN"/>
        </w:rPr>
        <w:t>00013212400001</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行政审批局（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三条申请设置卫星地面接收设施接收卫星传送的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具备下列条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具备接收条件的规模较大、级别较高的宾馆酒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有线电视网等其他传输方式开展境外卫星电视节目传输业务的地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精简申报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长许可证有效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设置卫星电视广播地面接收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单位的书面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内容应当包括：接收目的、接收卫星、接收内容、接收方式、收视对象范围、安装地点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单位证照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说明：宾馆酒店提供营业执照或市场监管部门《名称预先核准通知书》复印件；涉外写字楼、公寓提供涉外证明和外籍住户占比证明原件；教育、科研、新闻、金融、经贸和党政机关等机构提供单位法人证书复印件及其上级主管部门意见材料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三条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许可证》不得涂改或者转让。需要改变《许可证》规定的内容或者不再接收卫星传送的电视节目的单位，应当按照本细则规定的程序，及时报请审批机关换发或者注销《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凡需设置卫星地面接收设施接收境内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审批机关检验合格后由其发给《接收卫星传送的境内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亦按上述程序办理审批手续。经审查批准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由当地教育行政部门负责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地、市级人民政府广播电视行政部门签署意见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所在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省、自治区、直辖市人民政府广播电视行政部门检验合格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其发给《接收卫星传送的境外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直播卫星公共服务覆盖区域内</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因自用需要安装、使用直播卫星地面接收设施接收境内电视节目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境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外电视节目许可证，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第二款《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三）专供外国人和港、澳、台人士办公或者居住的写字楼、公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2-01T03:25: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