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延续《卫星地面接收设施安装服务许可证》有效期</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3002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卫星电视广播地面接收设施安装服务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3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设立服务区范围为设区的市级以下行政区域的卫星地面接收设施安装服务机构许可【</w:t>
      </w:r>
      <w:r>
        <w:rPr>
          <w:rFonts w:eastAsia="方正仿宋_GBK" w:cs="方正仿宋_GBK" w:ascii="方正仿宋_GBK" w:hAnsi="方正仿宋_GBK"/>
          <w:strike w:val="false"/>
          <w:dstrike w:val="false"/>
          <w:sz w:val="28"/>
          <w:szCs w:val="28"/>
          <w:lang w:val="en-US"/>
        </w:rPr>
        <w:t>000132123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延续《卫星地面接收设施安装服务许可证》有效期（</w:t>
      </w:r>
      <w:r>
        <w:rPr>
          <w:rFonts w:eastAsia="方正仿宋_GBK" w:cs="方正仿宋_GBK" w:ascii="方正仿宋_GBK" w:hAnsi="方正仿宋_GBK"/>
          <w:strike w:val="false"/>
          <w:dstrike w:val="false"/>
          <w:sz w:val="28"/>
          <w:szCs w:val="28"/>
          <w:lang w:val="en-US" w:eastAsia="zh-CN"/>
        </w:rPr>
        <w:t>00013212300202</w:t>
      </w:r>
      <w:r>
        <w:rPr>
          <w:rFonts w:ascii="方正仿宋_GBK" w:hAnsi="方正仿宋_GBK" w:cs="方正仿宋_GBK" w:eastAsia="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十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行政审批局（部分初审后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许可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政务信息共享共用，不再要求申请人提供营业执照、营业场所证明、主要出资单位证明、验资证明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许可证有效期限由</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延长至</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制定年度监管计划，采取实地暗访、专项检查等方式对卫星电视广播地面接收设施安装服务机构经营情况进行监管，发现违法违规行为要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事业单位法人证书或营业执照（如实现政务信息共享可不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两年以来的工作总结（加盖公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原许可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书面告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六条（一）申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申请服务区的范围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工程技术人员名单和资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经营者的简历和任职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初审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初审机构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设立卫星地面接收设施安装服务机构，应当根据拟申请服务区的范围，向所在地县级以上人民政府广播电视行政部门提出申请，经逐级审核后，报省、自治区、直辖市以上人民政府广播电视行政部门审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自治区、直辖市以上人民政府广播电视行政部门应当自收到申请或初审意见二十日内，作出准予许可或者不予许可的决定。准予许可的，发给许可证；不予许可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卫星地面接收设施安装服务许可证》有效期为两年。有效期届满需继续从事卫星地面接收设施安装服务的，应当在有效期届满前一个月，按照本办法办理申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机构名称、营业地址、经济类型、注册资金、服务区、业务类别、法定代表人、主要经营者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机构拟变更机构名称、法定代表人、主要出资者、主要经营者、业务类别、服务区域等重要事项的，应当在变更前三十日向原发证机关申请换发《卫星地面接收设施安装服务许可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一个月依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的服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卫星地面接收设施安装服务机构应当按照《卫星地面接收设施安装服务许可证》载明的业务类别、服务区域等事项从事卫星地面接收设施安装服务活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统筹考虑广播电视覆盖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广播电视行政部门在审核上述条件时，还应当统筹考虑当地广播电视覆盖的规划及建设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广电局，设区的市级、县级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到不了的撒哈拉</cp:lastModifiedBy>
  <cp:lastPrinted>2022-06-17T14:53:00Z</cp:lastPrinted>
  <dcterms:modified xsi:type="dcterms:W3CDTF">2024-01-04T06:35: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