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首次申请《卫星地面接收设施安装服务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卫星电视广播地面接收设施安装服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服务区范围为设区的市级以下行政区域的卫星地面接收设施安装服务机构许可【</w:t>
      </w:r>
      <w:r>
        <w:rPr>
          <w:rFonts w:eastAsia="方正仿宋_GBK" w:cs="方正仿宋_GBK" w:ascii="方正仿宋_GBK" w:hAnsi="方正仿宋_GBK"/>
          <w:strike w:val="false"/>
          <w:dstrike w:val="false"/>
          <w:sz w:val="28"/>
          <w:szCs w:val="28"/>
          <w:lang w:val="en-US"/>
        </w:rPr>
        <w:t>000132123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首次申请《卫星地面接收设施安装服务许可证》</w:t>
      </w:r>
      <w:r>
        <w:rPr>
          <w:rFonts w:eastAsia="方正仿宋_GBK" w:cs="方正仿宋_GBK" w:ascii="方正仿宋_GBK" w:hAnsi="方正仿宋_GBK"/>
          <w:strike w:val="false"/>
          <w:dstrike w:val="false"/>
          <w:sz w:val="28"/>
          <w:szCs w:val="28"/>
          <w:lang w:val="en-US" w:eastAsia="zh-CN"/>
        </w:rPr>
        <w:t>(000132123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行政审批局（部分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许可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许可证有效期限由</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延长至</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制定年度监管计划，采取实地暗访、专项检查等方式对卫星电视广播地面接收设施安装服务机构经营情况进行监管，发现违法违规行为要依法查处并公开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申请服务区域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人代表、主要经营者的简历和任职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股东结构图（事业单位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主要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企业信用信息公示系统查询结果（事业单位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六条（一）申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申请服务区的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经营者的简历和任职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初审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初审机构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机构拟变更机构名称、法定代表人、主要出资者、主要经营者、业务类别、服务区域等重要事项的，应当在变更前三十日向原发证机关申请换发《卫星地面接收设施安装服务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的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机构应当按照《卫星地面接收设施安装服务许可证》载明的业务类别、服务区域等事项从事卫星地面接收设施安装服务活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广电局，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到不了的撒哈拉</cp:lastModifiedBy>
  <cp:lastPrinted>2022-06-17T14:53:00Z</cp:lastPrinted>
  <dcterms:modified xsi:type="dcterms:W3CDTF">2024-01-04T06:34: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