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eastAsia="zh-CN"/>
        </w:rPr>
        <w:t>00013211600201</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到不了的撒哈拉</cp:lastModifiedBy>
  <cp:lastPrinted>2022-06-17T06:53:00Z</cp:lastPrinted>
  <dcterms:modified xsi:type="dcterms:W3CDTF">2024-01-04T03:28: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