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气象灾害防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雷电防护装置设计审核（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设计审核（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2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2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符合《建筑物防雷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57-20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设计单位人员的资格证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雷电灾害防御法律法规和科普宣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增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雷电防护装置设计核准意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风子</cp:lastModifiedBy>
  <cp:lastPrinted>2022-06-19T22:53:00Z</cp:lastPrinted>
  <dcterms:modified xsi:type="dcterms:W3CDTF">2024-01-04T07:4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