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  <w:lang w:val="en-US" w:eastAsia="zh-CN"/>
        </w:rPr>
        <w:t>姚安县栋川镇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点领域财</w:t>
      </w:r>
      <w:r>
        <w:rPr>
          <w:rFonts w:cs="方正小标宋简体;Arial Unicode MS" w:eastAsia="方正小标宋简体;Arial Unicode MS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国卫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专项行动和国家级卫生县城创建省级评估验收补短板补助资金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栋川镇人民政府办公室会议纪要第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安县栋川镇人民政府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国卫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专项行动和国家级卫生县城创建省级评估验收补短板补助资金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姚安县栋川镇</w:t>
      </w:r>
      <w:r>
        <w:rPr>
          <w:rFonts w:ascii="仿宋_GB2312" w:hAnsi="仿宋_GB2312" w:cs="仿宋_GB2312" w:eastAsia="仿宋_GB2312"/>
          <w:sz w:val="32"/>
          <w:szCs w:val="32"/>
        </w:rPr>
        <w:t>爱国卫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专项行动和国家级卫生县城创建省级评估验收补短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安县栋川镇人民政府，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实施完毕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爱国卫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专项行动和国家级卫生县城创建省级评估验收补短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正常运转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  <w:lang w:val="en-US" w:eastAsia="zh-CN"/>
        </w:rPr>
        <w:t>姚安县栋川镇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点领域财</w:t>
      </w:r>
      <w:r>
        <w:rPr>
          <w:rFonts w:cs="方正小标宋简体;Arial Unicode MS" w:eastAsia="方正小标宋简体;Arial Unicode MS"/>
          <w:sz w:val="44"/>
          <w:szCs w:val="44"/>
        </w:rPr>
        <w:t>政项目文本公开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（居）委会工作经费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姚政通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《姚安县人民政府关于印发姚安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编制实施方案的通知》规范立项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安县栋川镇人民政府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栋川镇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村（居）委会工作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保障栋川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（居）委会日常办公运转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川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（居）委会，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内实施完毕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保村（居）委会日常工作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7-19T09:00:4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8E864C91F494B95E9332F7EFD2B88</vt:lpwstr>
  </property>
  <property fmtid="{D5CDD505-2E9C-101B-9397-08002B2CF9AE}" pid="3" name="KSOProductBuildVer">
    <vt:lpwstr>2052-11.1.0.11744</vt:lpwstr>
  </property>
</Properties>
</file>