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  <w:lang w:val="en-US" w:eastAsia="zh-CN"/>
        </w:rPr>
        <w:t>姚安县前场镇人民政府</w:t>
      </w:r>
      <w:r>
        <w:rPr>
          <w:rFonts w:eastAsia="方正小标宋简体;黑体" w:cs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委会工作经费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根据《姚安县人民政府关于印发姚安县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部门预算编制实施方案的通知（姚政通〔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号）》规范立项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姚安县前场镇人民政府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前场镇下辖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社区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委会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保障前场镇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（社区）工作正常开展，部门平稳运行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社区每年安排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5.0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工作经费；新村、新民、小河、王朝、木署、稗子田、石河、庄科各村委会每村每年安排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.0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工作经费，共计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9.0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资金指标下达后于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度内实施完毕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jc w:val="center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社区平稳运行、工作正常开展；提升基层工作效率。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  <w:lang w:val="en-US" w:eastAsia="zh-CN"/>
        </w:rPr>
        <w:t>姚安县前场镇人民政府</w:t>
      </w:r>
      <w:r>
        <w:rPr>
          <w:rFonts w:eastAsia="方正小标宋简体;黑体" w:cs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民小组工作经费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根据《姚安县人民政府关于印发姚安县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部门预算编制实施方案的通知（姚政通〔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号）》规范立项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姚安县前场镇人民政府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前场镇下辖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社区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委会，共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5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民小组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保障前场镇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8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民小组工作正常开展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共计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5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民小组，按照每个村民小组每年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资金安排，共计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.5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简体;微软雅黑" w:cs="方正仿宋简体;微软雅黑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资金指标下达后于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度内实施完毕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民小组平稳运行、工作正常开展；提升基层工作效率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;仿宋" w:cs="方正仿宋简体;微软雅黑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3-02-27T02:56:4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