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教育体育局（本级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6:58:5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2A6DEC874763B8FA08F5B6A962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