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15:2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4371BAAA4374BB3796B12852C3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