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左门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28:5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4DFC8761421BAEAE8B9742BC5C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