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大龙口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1T08:02:58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8E6634E254DAABB6B6B9C0DC58F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