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前场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7:32:1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E7F967B8A45419DC352FAF51142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